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Сибирский федеральный университет</w:t>
      </w:r>
    </w:p>
    <w:p>
      <w:pPr>
        <w:pStyle w:val="Normal"/>
        <w:ind w:left="538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</w:rPr>
      </w:pPr>
      <w:r>
        <w:rPr>
          <w:b w:val="false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/>
        <w:t xml:space="preserve">_____________/ И.В. Шишко </w:t>
      </w:r>
    </w:p>
    <w:p>
      <w:pPr>
        <w:pStyle w:val="Normal"/>
        <w:ind w:left="4820" w:hanging="0"/>
        <w:rPr/>
      </w:pPr>
      <w:r>
        <w:rPr/>
        <w:t>«_____» _____________200_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>Дисциплина ____________Гражданское право. Часть первая_____________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наименование дисциплины в соответствии с Ф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___030000 Гуманитарные науки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Направление _______030500.62  Юриспруденция: бакалавриат </w:t>
      </w:r>
    </w:p>
    <w:p>
      <w:pPr>
        <w:pStyle w:val="Normal"/>
        <w:jc w:val="center"/>
        <w:rPr/>
      </w:pPr>
      <w:r>
        <w:rPr/>
        <w:t xml:space="preserve">Специализация 030501.65.00.81 Международное и иностранное право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(для студентов очной формы обучен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Факультет ________Юридический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_________Гражданского права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 xml:space="preserve">2010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Учебная программа дисциплины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(специальности)  030500.62 Юриспруденция: бакалавриат, специализация 030501.65.00.81 Международное и иностранное право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дисциплины предназначена для студентов дневного отделения (2010 года набор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у составили       - зав. кафедрой Качур Н.Ф.;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Шишмарева Т.П., 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Сорокина С.Я., 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Богданова И.С.,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оцент кафедры Богданов В.П.,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доцент кафедры Кратенко М.В., 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. преподаватель Рычкова Н.Ю.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/>
        <w:t xml:space="preserve">      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согласована с выпускающей кафедрой Гражданск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ведующий кафедрой -   Качур Н.Ф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ind w:firstLine="709"/>
        <w:rPr/>
      </w:pPr>
      <w:r>
        <w:rPr>
          <w:sz w:val="24"/>
          <w:szCs w:val="24"/>
        </w:rPr>
        <w:t>«____» ________ 200__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гражданск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» _________200___г. протокол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ведующий кафедрой - Качур Н.Ф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фамилия, и. о., подпись)</w:t>
      </w:r>
    </w:p>
    <w:p>
      <w:pPr>
        <w:pStyle w:val="Contents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НМСИ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__» __________________ 201___ г. протокол № 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НМСИ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lineRule="auto" w:line="23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7"/>
        <w:jc w:val="center"/>
        <w:rPr/>
      </w:pPr>
      <w:r>
        <w:rPr>
          <w:b/>
          <w:sz w:val="24"/>
          <w:szCs w:val="24"/>
        </w:rPr>
        <w:t>1. Цели и задачи изуч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1 Цель преподавания дисциплины</w:t>
      </w:r>
    </w:p>
    <w:p>
      <w:pPr>
        <w:pStyle w:val="Normal"/>
        <w:ind w:firstLine="570"/>
        <w:rPr/>
      </w:pPr>
      <w:r>
        <w:rPr>
          <w:sz w:val="24"/>
          <w:szCs w:val="24"/>
        </w:rPr>
        <w:t>Предметом изучения  дисциплины «гражданское право»  является гражданское законодательство, цивилистическая доктрина и правоприменительная практика. В системе подготовки специалистов по специальности «Юриспруденция» в соответствии с Федеральным государственным образовательным стандартом высшего профессионального образования данная дисциплина является базовой, что обусловлено ее предметом изучения. В условиях дальнейшего развития  рыночных отношений повышается значение эффективного правового регулирования экономических отношений нормами гражданского законодательства, что, в свою очередь, требует изучения гражданского права. Целями изучения данной дисциплины является усвоение обширного гражданского законодательства, уяснение теории гражданского права, а также приобретение в ходе решения учебных задач умений правильно, юридически грамотно применять нормы гражданского права к конкретным отношениям, возникающим в различных сферах жизни социума, формирование значимых социально-личностных компетенци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Задачи изучения дисциплины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Задачами изучения дисциплины «Гражданское право.Часть1» является формирование у студентов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жпредметная связь</w:t>
      </w:r>
    </w:p>
    <w:p>
      <w:pPr>
        <w:pStyle w:val="22"/>
        <w:ind w:firstLine="570"/>
        <w:rPr/>
      </w:pPr>
      <w:r>
        <w:rPr>
          <w:sz w:val="24"/>
          <w:szCs w:val="24"/>
        </w:rPr>
        <w:t>Изучению гражданского права должно предшествовать освоение студентом основных разделов и ключевых тем дисциплины «Теория государства и права» (деление права на частное и публичное; структура отрасли права, выделение подотраслей, институтов и субинститутов; понятие и виды норм права, соотношение общих и специальных норм и пр.); основных разделов дисциплины «Римское частное право» (учение о лицах; вещное, обязательственное, семейное и наследственное право); отдельных тем дисциплины «Конституционное право РФ» (разграничение предметов ведения РФ, субъектов РФ и органов местного самоуправления и др.).</w:t>
      </w:r>
    </w:p>
    <w:p>
      <w:pPr>
        <w:pStyle w:val="22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В свою очередь, дисциплина «Гражданское право» является базовой для изучения ряда частноправовых дисциплин: «Семейное право» (имущественные отношения между супругами; алиментные обязательства); а также дисциплины «Предпринимательское право» (коммерческие организации, банковское и страховое право и пр.); «Трудовое право» (заключение, изменение и расторжение трудового договора; имущественная ответственность сторон трудового договора); «Международное частное право» (гражданско-правовые отношение с участием иностранного элемента), и для ряда спецкурсов, преподавание которых обеспечивает кафедра гражданского права.  </w:t>
      </w:r>
    </w:p>
    <w:p>
      <w:pPr>
        <w:pStyle w:val="22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32"/>
        <w:ind w:firstLine="709"/>
        <w:jc w:val="center"/>
        <w:rPr/>
      </w:pPr>
      <w:r>
        <w:rPr>
          <w:sz w:val="24"/>
          <w:szCs w:val="24"/>
        </w:rPr>
        <w:t>2. Объем дисциплины и виды учеб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1.Объем дисциплины и виды учебной нагрузки для дневного отд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40"/>
        <w:gridCol w:w="1254"/>
        <w:gridCol w:w="570"/>
        <w:gridCol w:w="741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03 ч.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7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right="-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9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4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9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 ч.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i/>
          <w:i/>
          <w:spacing w:val="-4"/>
          <w:sz w:val="16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16"/>
          <w:szCs w:val="28"/>
          <w:lang w:val="ru-RU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дисциплины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bCs/>
          <w:sz w:val="24"/>
          <w:szCs w:val="24"/>
        </w:rPr>
        <w:t>3.1. Разделы дисциплины и виды занятий в часах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тематический план занятий) для дневного отделения 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5045"/>
        <w:gridCol w:w="1134"/>
        <w:gridCol w:w="1559"/>
        <w:gridCol w:w="1557"/>
      </w:tblGrid>
      <w:tr>
        <w:trPr>
          <w:trHeight w:val="179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ча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асы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(часы)</w:t>
            </w:r>
          </w:p>
        </w:tc>
      </w:tr>
      <w:tr>
        <w:trPr>
          <w:trHeight w:val="57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бщие положения гражданского права</w:t>
            </w:r>
          </w:p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Субъекты гражданск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Объекты гражданских правоотнош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снования возникновения гражданских право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 защита гражданск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равовые 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ые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5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бязательственное право. Общие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0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570"/>
              <w:jc w:val="center"/>
              <w:rPr>
                <w:sz w:val="24"/>
                <w:szCs w:val="24"/>
              </w:rPr>
            </w:pPr>
            <w:r>
              <w:rPr/>
              <w:t xml:space="preserve">99.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Гражданско-правовой договор. Общие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5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ч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ч.</w:t>
            </w:r>
          </w:p>
        </w:tc>
      </w:tr>
    </w:tbl>
    <w:p>
      <w:pPr>
        <w:pStyle w:val="Normal"/>
        <w:spacing w:lineRule="auto" w:line="232"/>
        <w:ind w:firstLine="57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Heading9"/>
        <w:spacing w:lineRule="auto" w:line="232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9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Содержание тем лекционного курс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  <w:lang w:val="ru-RU"/>
        </w:rPr>
      </w:r>
    </w:p>
    <w:p>
      <w:pPr>
        <w:pStyle w:val="34"/>
        <w:jc w:val="center"/>
        <w:rPr/>
      </w:pPr>
      <w:r>
        <w:rPr>
          <w:b/>
          <w:sz w:val="24"/>
          <w:szCs w:val="24"/>
        </w:rPr>
        <w:t>Тема 1. Гражданское право как отрасль права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ое право как частное право и как отрасль российского права 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мет гражданско-правового регулирования: </w:t>
      </w:r>
    </w:p>
    <w:p>
      <w:pPr>
        <w:pStyle w:val="Heading1"/>
        <w:spacing w:before="0" w:after="0"/>
        <w:ind w:firstLine="5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понятие и виды имущественных отношений, регулируемых гражданским правом; </w:t>
      </w:r>
    </w:p>
    <w:p>
      <w:pPr>
        <w:pStyle w:val="Heading1"/>
        <w:spacing w:before="0" w:after="0"/>
        <w:ind w:firstLine="5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понятие и виды неимущественных отношений, регулируемых гражданским правом;</w:t>
      </w:r>
    </w:p>
    <w:p>
      <w:pPr>
        <w:pStyle w:val="Normal"/>
        <w:tabs>
          <w:tab w:val="clear" w:pos="709"/>
          <w:tab w:val="left" w:pos="171" w:leader="none"/>
        </w:tabs>
        <w:ind w:left="-57" w:firstLine="513"/>
        <w:rPr/>
      </w:pPr>
      <w:r>
        <w:rPr>
          <w:sz w:val="24"/>
          <w:szCs w:val="24"/>
        </w:rPr>
        <w:t>2.3. другие виды отношений, регулируемых гражданским правом.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о-правовой метод регулирования общественных отношений 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и гражданского права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ы гражданского права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гражданского права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граничение гражданского права от других отраслей права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тношение гражданского права с предпринимательским, торговым, коммерческим, хозяйственным правом </w:t>
      </w:r>
    </w:p>
    <w:p>
      <w:pPr>
        <w:pStyle w:val="Heading1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ука гражданского права: понятие, предмет и методы исследования гражданско-правовых явлений 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я дисциплина гражданского права: предмет и система курса</w:t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2. Источники гражданского права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-57" w:leader="none"/>
          <w:tab w:val="left" w:pos="798" w:leader="none"/>
        </w:tabs>
        <w:ind w:left="57" w:firstLine="5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виды источников гражданского права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-57" w:leader="none"/>
          <w:tab w:val="left" w:pos="798" w:leader="none"/>
        </w:tabs>
        <w:ind w:left="57" w:firstLine="5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система гражданского законодательства: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2.1 гражданский кодекс Российской Федерации как центральный акт гражданского законодательства;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>
          <w:sz w:val="24"/>
          <w:szCs w:val="24"/>
        </w:rPr>
      </w:pPr>
      <w:r>
        <w:rPr>
          <w:sz w:val="24"/>
          <w:szCs w:val="24"/>
        </w:rPr>
        <w:t xml:space="preserve">2.2 другие федеральные законы, регулирующие гражданские правоотношения;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2.3 иные акты, содержащие нормы гражданского права.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3. Международные договоры и общепризнанные принципы и нормы международного права как источники гражданского права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4. Обычаи делового оборота как источники гражданского права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5. Значение актов судебных органов и судебной практики в отечественном и зарубежных правопорядках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6. Действие гражданского законодательства во времени, в пространстве и по кругу лиц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/>
      </w:pPr>
      <w:r>
        <w:rPr>
          <w:sz w:val="24"/>
          <w:szCs w:val="24"/>
        </w:rPr>
        <w:t xml:space="preserve">7. Аналогия закона и аналогия права </w:t>
      </w:r>
    </w:p>
    <w:p>
      <w:pPr>
        <w:pStyle w:val="Normal"/>
        <w:tabs>
          <w:tab w:val="clear" w:pos="709"/>
          <w:tab w:val="left" w:pos="798" w:leader="none"/>
        </w:tabs>
        <w:ind w:left="57" w:firstLine="456"/>
        <w:rPr>
          <w:sz w:val="24"/>
          <w:szCs w:val="24"/>
        </w:rPr>
      </w:pPr>
      <w:r>
        <w:rPr>
          <w:sz w:val="24"/>
          <w:szCs w:val="24"/>
        </w:rPr>
        <w:t>8. Толкование гражданско-правовых норм</w:t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tabs>
          <w:tab w:val="clear" w:pos="709"/>
          <w:tab w:val="left" w:pos="570" w:leader="none"/>
          <w:tab w:val="left" w:pos="912" w:leader="none"/>
        </w:tabs>
        <w:spacing w:before="0" w:after="0"/>
        <w:ind w:left="0" w:firstLine="5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3. Гражданское правоотношение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 xml:space="preserve">Понятие гражданского правоотношения и его особенности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 xml:space="preserve">Структура гражданского правоотношения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 xml:space="preserve">Субъекты гражданских правоотношений 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ind w:left="873" w:hanging="588"/>
        <w:rPr/>
      </w:pPr>
      <w:r>
        <w:rPr>
          <w:b w:val="false"/>
          <w:sz w:val="24"/>
          <w:szCs w:val="24"/>
        </w:rPr>
        <w:t>Объекты гражданских правоотношений</w:t>
      </w:r>
    </w:p>
    <w:p>
      <w:pPr>
        <w:pStyle w:val="33"/>
        <w:numPr>
          <w:ilvl w:val="0"/>
          <w:numId w:val="69"/>
        </w:numPr>
        <w:tabs>
          <w:tab w:val="clear" w:pos="709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гражданского правоотношения:</w:t>
      </w:r>
    </w:p>
    <w:p>
      <w:pPr>
        <w:pStyle w:val="33"/>
        <w:tabs>
          <w:tab w:val="clear" w:pos="709"/>
          <w:tab w:val="left" w:pos="900" w:leader="none"/>
        </w:tabs>
        <w:ind w:firstLine="570"/>
        <w:rPr/>
      </w:pPr>
      <w:r>
        <w:rPr>
          <w:b w:val="false"/>
          <w:sz w:val="24"/>
          <w:szCs w:val="24"/>
        </w:rPr>
        <w:t xml:space="preserve">5.1. субъективное гражданское право: понятие и содержание; </w:t>
      </w:r>
    </w:p>
    <w:p>
      <w:pPr>
        <w:pStyle w:val="33"/>
        <w:tabs>
          <w:tab w:val="clear" w:pos="709"/>
          <w:tab w:val="left" w:pos="900" w:leader="none"/>
        </w:tabs>
        <w:ind w:firstLine="570"/>
        <w:rPr/>
      </w:pPr>
      <w:r>
        <w:rPr>
          <w:b w:val="false"/>
          <w:sz w:val="24"/>
          <w:szCs w:val="24"/>
        </w:rPr>
        <w:t xml:space="preserve">5.2. субъективная гражданская обязанность: понятие и содержание. </w:t>
      </w:r>
    </w:p>
    <w:p>
      <w:pPr>
        <w:pStyle w:val="33"/>
        <w:tabs>
          <w:tab w:val="clear" w:pos="709"/>
          <w:tab w:val="left" w:pos="900" w:leader="none"/>
        </w:tabs>
        <w:ind w:firstLine="285"/>
        <w:rPr/>
      </w:pPr>
      <w:r>
        <w:rPr>
          <w:b w:val="false"/>
          <w:sz w:val="24"/>
          <w:szCs w:val="24"/>
        </w:rPr>
        <w:t>6. Виды гражданских правоотношений: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1. вещные и обязательственны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2. абсолютные и относительны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 xml:space="preserve">6.3. имущественные и неимущественные; 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 xml:space="preserve">6.4. организационные; 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5. корпоративны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6. предпринимательские;</w:t>
      </w:r>
    </w:p>
    <w:p>
      <w:pPr>
        <w:pStyle w:val="33"/>
        <w:ind w:firstLine="513"/>
        <w:rPr/>
      </w:pPr>
      <w:r>
        <w:rPr>
          <w:b w:val="false"/>
          <w:sz w:val="24"/>
          <w:szCs w:val="24"/>
        </w:rPr>
        <w:t>6.7. преимущественные и др.</w:t>
      </w:r>
    </w:p>
    <w:p>
      <w:pPr>
        <w:pStyle w:val="3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Тема 4.</w:t>
      </w:r>
      <w:r>
        <w:rPr>
          <w:b/>
          <w:sz w:val="24"/>
          <w:szCs w:val="24"/>
        </w:rPr>
        <w:t xml:space="preserve"> Граждане (физические лица) как субъекты гражданского права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граждан (физических лиц) как субъектов гражданского права. Понятие и сущность категории «правосубъектность». Соотношение  правосубъектности, правового статуса и  правового положения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627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Правоспособность граждан (физических лиц) как субъектов гражданского права </w:t>
      </w:r>
    </w:p>
    <w:p>
      <w:pPr>
        <w:pStyle w:val="Normal"/>
        <w:tabs>
          <w:tab w:val="clear" w:pos="709"/>
          <w:tab w:val="left" w:pos="-57" w:leader="none"/>
        </w:tabs>
        <w:ind w:firstLine="342"/>
        <w:rPr/>
      </w:pPr>
      <w:r>
        <w:rPr>
          <w:sz w:val="24"/>
          <w:szCs w:val="24"/>
        </w:rPr>
        <w:t>2.1 понятие и отличительные черты правоспособности граждан (физических лиц)</w:t>
      </w:r>
    </w:p>
    <w:p>
      <w:pPr>
        <w:pStyle w:val="Normal"/>
        <w:tabs>
          <w:tab w:val="clear" w:pos="709"/>
          <w:tab w:val="left" w:pos="0" w:leader="none"/>
        </w:tabs>
        <w:ind w:firstLine="342"/>
        <w:rPr>
          <w:sz w:val="24"/>
          <w:szCs w:val="24"/>
        </w:rPr>
      </w:pPr>
      <w:r>
        <w:rPr>
          <w:sz w:val="24"/>
          <w:szCs w:val="24"/>
        </w:rPr>
        <w:t xml:space="preserve">2.2. основания возникновения и прекращения правоспособности граждан (физических лиц) </w:t>
      </w:r>
    </w:p>
    <w:p>
      <w:pPr>
        <w:pStyle w:val="Normal"/>
        <w:tabs>
          <w:tab w:val="clear" w:pos="709"/>
          <w:tab w:val="left" w:pos="285" w:leader="none"/>
        </w:tabs>
        <w:ind w:left="399" w:hanging="57"/>
        <w:rPr>
          <w:sz w:val="24"/>
          <w:szCs w:val="24"/>
        </w:rPr>
      </w:pPr>
      <w:r>
        <w:rPr>
          <w:sz w:val="24"/>
          <w:szCs w:val="24"/>
        </w:rPr>
        <w:t xml:space="preserve">2.3. содержание правоспособности граждан (физических лиц) </w:t>
      </w:r>
    </w:p>
    <w:p>
      <w:pPr>
        <w:pStyle w:val="Normal"/>
        <w:tabs>
          <w:tab w:val="clear" w:pos="709"/>
          <w:tab w:val="left" w:pos="285" w:leader="none"/>
        </w:tabs>
        <w:ind w:left="399" w:hanging="57"/>
        <w:rPr>
          <w:sz w:val="24"/>
          <w:szCs w:val="24"/>
        </w:rPr>
      </w:pPr>
      <w:r>
        <w:rPr>
          <w:sz w:val="24"/>
          <w:szCs w:val="24"/>
        </w:rPr>
        <w:t>2.4. соотношение правоспособности и субъективного гражданского права</w:t>
      </w:r>
    </w:p>
    <w:p>
      <w:pPr>
        <w:pStyle w:val="Normal"/>
        <w:tabs>
          <w:tab w:val="clear" w:pos="709"/>
          <w:tab w:val="left" w:pos="456" w:leader="none"/>
        </w:tabs>
        <w:ind w:left="399" w:firstLine="57"/>
        <w:rPr/>
      </w:pPr>
      <w:r>
        <w:rPr>
          <w:sz w:val="24"/>
          <w:szCs w:val="24"/>
        </w:rPr>
        <w:t xml:space="preserve">2.5. особенности правоспособности иностранных граждан и лиц без гражданства </w:t>
      </w:r>
    </w:p>
    <w:p>
      <w:pPr>
        <w:pStyle w:val="Normal"/>
        <w:tabs>
          <w:tab w:val="clear" w:pos="709"/>
          <w:tab w:val="left" w:pos="-57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3. Дееспособность граждан (физических лиц) как субъектов гражданского права </w:t>
      </w:r>
    </w:p>
    <w:p>
      <w:pPr>
        <w:pStyle w:val="Normal"/>
        <w:tabs>
          <w:tab w:val="clear" w:pos="709"/>
          <w:tab w:val="left" w:pos="-57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3.1. понятие и отличительные черты дееспособности граждан (физических лиц) </w:t>
      </w:r>
    </w:p>
    <w:p>
      <w:pPr>
        <w:pStyle w:val="Normal"/>
        <w:tabs>
          <w:tab w:val="clear" w:pos="709"/>
          <w:tab w:val="left" w:pos="-57" w:leader="none"/>
        </w:tabs>
        <w:ind w:left="-114" w:firstLine="342"/>
        <w:rPr/>
      </w:pPr>
      <w:r>
        <w:rPr>
          <w:sz w:val="24"/>
          <w:szCs w:val="24"/>
        </w:rPr>
        <w:t xml:space="preserve">3.2. основания возникновения, ограничения и прекращения дееспособности граждан (физических лиц) </w:t>
      </w:r>
    </w:p>
    <w:p>
      <w:pPr>
        <w:pStyle w:val="Normal"/>
        <w:tabs>
          <w:tab w:val="clear" w:pos="709"/>
          <w:tab w:val="left" w:pos="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3.3. содержание дееспособности граждан (физических лиц) </w:t>
      </w:r>
    </w:p>
    <w:p>
      <w:pPr>
        <w:pStyle w:val="Normal"/>
        <w:tabs>
          <w:tab w:val="clear" w:pos="709"/>
          <w:tab w:val="left" w:pos="0" w:leader="none"/>
        </w:tabs>
        <w:ind w:firstLine="285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 дееспособности граждан (физических лиц) </w:t>
      </w:r>
    </w:p>
    <w:p>
      <w:pPr>
        <w:pStyle w:val="Normal"/>
        <w:tabs>
          <w:tab w:val="clear" w:pos="709"/>
          <w:tab w:val="left" w:pos="456" w:leader="none"/>
        </w:tabs>
        <w:ind w:left="399" w:hanging="171"/>
        <w:rPr>
          <w:sz w:val="24"/>
          <w:szCs w:val="24"/>
        </w:rPr>
      </w:pPr>
      <w:r>
        <w:rPr>
          <w:sz w:val="24"/>
          <w:szCs w:val="24"/>
        </w:rPr>
        <w:t xml:space="preserve">4. Отдельные виды дееспособности граждан (физических лиц) </w:t>
      </w:r>
    </w:p>
    <w:p>
      <w:pPr>
        <w:pStyle w:val="Normal"/>
        <w:tabs>
          <w:tab w:val="clear" w:pos="709"/>
          <w:tab w:val="left" w:pos="456" w:leader="none"/>
        </w:tabs>
        <w:ind w:left="399" w:hanging="114"/>
        <w:rPr/>
      </w:pPr>
      <w:r>
        <w:rPr>
          <w:sz w:val="24"/>
          <w:szCs w:val="24"/>
        </w:rPr>
        <w:t xml:space="preserve">4.1.  дееспособность несовершеннолетних граждан </w:t>
      </w:r>
    </w:p>
    <w:p>
      <w:pPr>
        <w:pStyle w:val="Normal"/>
        <w:tabs>
          <w:tab w:val="clear" w:pos="709"/>
          <w:tab w:val="left" w:pos="57" w:leader="none"/>
        </w:tabs>
        <w:ind w:firstLine="285"/>
        <w:rPr/>
      </w:pPr>
      <w:r>
        <w:rPr>
          <w:sz w:val="24"/>
          <w:szCs w:val="24"/>
        </w:rPr>
        <w:t xml:space="preserve">4.2. дееспособность ограниченно дееспособных граждан, основания и порядок признания гражданина ограниченно дееспособным </w:t>
      </w:r>
    </w:p>
    <w:p>
      <w:pPr>
        <w:pStyle w:val="Normal"/>
        <w:tabs>
          <w:tab w:val="clear" w:pos="709"/>
          <w:tab w:val="left" w:pos="-114" w:leader="none"/>
        </w:tabs>
        <w:ind w:firstLine="285"/>
        <w:rPr/>
      </w:pPr>
      <w:r>
        <w:rPr>
          <w:sz w:val="24"/>
          <w:szCs w:val="24"/>
        </w:rPr>
        <w:t xml:space="preserve">4.3. недееспособность граждан, основания и порядок признания гражданина недееспособным     </w:t>
      </w:r>
    </w:p>
    <w:p>
      <w:pPr>
        <w:pStyle w:val="Normal"/>
        <w:tabs>
          <w:tab w:val="clear" w:pos="709"/>
          <w:tab w:val="left" w:pos="456" w:leader="none"/>
        </w:tabs>
        <w:ind w:left="399" w:hanging="114"/>
        <w:rPr>
          <w:sz w:val="24"/>
          <w:szCs w:val="24"/>
        </w:rPr>
      </w:pPr>
      <w:r>
        <w:rPr>
          <w:sz w:val="24"/>
          <w:szCs w:val="24"/>
        </w:rPr>
        <w:t xml:space="preserve">5. Общая характеристика предпринимательской деятельности граждан 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 xml:space="preserve">5.1. понятие и признаки предпринимательской деятельности граждан </w:t>
      </w:r>
    </w:p>
    <w:p>
      <w:pPr>
        <w:pStyle w:val="Normal"/>
        <w:ind w:firstLine="342"/>
        <w:rPr/>
      </w:pPr>
      <w:r>
        <w:rPr>
          <w:sz w:val="24"/>
          <w:szCs w:val="24"/>
        </w:rPr>
        <w:t xml:space="preserve">5.2. основания и порядок государственной регистрации гражданина в качестве индивидуального предпринимателя, последствия несоблюдения требования закона о государственной регистрации   </w:t>
      </w:r>
    </w:p>
    <w:p>
      <w:pPr>
        <w:pStyle w:val="Normal"/>
        <w:ind w:firstLine="342"/>
        <w:rPr/>
      </w:pPr>
      <w:r>
        <w:rPr>
          <w:sz w:val="24"/>
          <w:szCs w:val="24"/>
        </w:rPr>
        <w:t>5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формы предпринимательской деятельности гражданина, специфика гражданско-правового статуса главы крестьянского (фермерского) хозяйства </w:t>
      </w:r>
    </w:p>
    <w:p>
      <w:pPr>
        <w:pStyle w:val="Normal"/>
        <w:ind w:firstLine="342"/>
        <w:rPr/>
      </w:pPr>
      <w:r>
        <w:rPr>
          <w:sz w:val="24"/>
          <w:szCs w:val="24"/>
        </w:rPr>
        <w:t xml:space="preserve">5.4. особенности имущественной ответственности индивидуального предпринимателя 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 xml:space="preserve">5.5. несостоятельность (банкротство) индивидуального предпринимателя </w:t>
      </w:r>
    </w:p>
    <w:p>
      <w:pPr>
        <w:pStyle w:val="Normal"/>
        <w:tabs>
          <w:tab w:val="clear" w:pos="709"/>
          <w:tab w:val="left" w:pos="456" w:leader="none"/>
        </w:tabs>
        <w:ind w:left="-57" w:firstLine="285"/>
        <w:rPr/>
      </w:pPr>
      <w:r>
        <w:rPr>
          <w:sz w:val="24"/>
          <w:szCs w:val="24"/>
        </w:rPr>
        <w:t>6. Место жительства и место пребывания гражданина (физического лица). Место жительства беженцев и вынужденных переселенцев</w:t>
      </w:r>
    </w:p>
    <w:p>
      <w:pPr>
        <w:pStyle w:val="Normal"/>
        <w:tabs>
          <w:tab w:val="clear" w:pos="709"/>
          <w:tab w:val="left" w:pos="-57" w:leader="none"/>
        </w:tabs>
        <w:ind w:left="-57" w:firstLine="342"/>
        <w:rPr/>
      </w:pPr>
      <w:r>
        <w:rPr>
          <w:sz w:val="24"/>
          <w:szCs w:val="24"/>
        </w:rPr>
        <w:t xml:space="preserve">7. Условия, порядок и последствия признания гражданина безвестно отсутствующим. Правовые последствия явки гражданина, признанного безвестно отсутствующим  </w:t>
      </w:r>
    </w:p>
    <w:p>
      <w:pPr>
        <w:pStyle w:val="Normal"/>
        <w:tabs>
          <w:tab w:val="clear" w:pos="709"/>
          <w:tab w:val="left" w:pos="0" w:leader="none"/>
        </w:tabs>
        <w:ind w:left="57" w:firstLine="228"/>
        <w:rPr/>
      </w:pPr>
      <w:r>
        <w:rPr>
          <w:sz w:val="24"/>
          <w:szCs w:val="24"/>
        </w:rPr>
        <w:t xml:space="preserve">8. Условия, порядок и последствия признания гражданина умершим. Правовые последствия явки гражданина, признанного умершим. Установление судом факта смерти гражданина </w:t>
      </w:r>
    </w:p>
    <w:p>
      <w:pPr>
        <w:pStyle w:val="Normal"/>
        <w:tabs>
          <w:tab w:val="clear" w:pos="709"/>
          <w:tab w:val="left" w:pos="-57" w:leader="none"/>
        </w:tabs>
        <w:ind w:firstLine="228"/>
        <w:rPr/>
      </w:pPr>
      <w:r>
        <w:rPr>
          <w:sz w:val="24"/>
          <w:szCs w:val="24"/>
        </w:rPr>
        <w:t xml:space="preserve">9. Понятие и цели опеки и попечительства. Патронаж. Порядок и условия доверительного управления имуществом подопечного </w:t>
      </w:r>
    </w:p>
    <w:p>
      <w:pPr>
        <w:pStyle w:val="Normal"/>
        <w:tabs>
          <w:tab w:val="clear" w:pos="709"/>
          <w:tab w:val="left" w:pos="0" w:leader="none"/>
        </w:tabs>
        <w:ind w:firstLine="228"/>
        <w:rPr/>
      </w:pPr>
      <w:r>
        <w:rPr>
          <w:sz w:val="24"/>
          <w:szCs w:val="24"/>
        </w:rPr>
        <w:t xml:space="preserve">10. Понятие, виды и гражданско-правовое значения актов гражданского состояния </w:t>
      </w:r>
    </w:p>
    <w:p>
      <w:pPr>
        <w:pStyle w:val="34"/>
        <w:ind w:firstLine="45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4"/>
        <w:ind w:firstLine="45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5. Понятие юридического лица  </w:t>
      </w:r>
    </w:p>
    <w:p>
      <w:pPr>
        <w:pStyle w:val="22"/>
        <w:numPr>
          <w:ilvl w:val="0"/>
          <w:numId w:val="31"/>
        </w:numPr>
        <w:tabs>
          <w:tab w:val="clear" w:pos="709"/>
          <w:tab w:val="left" w:pos="342" w:leader="none"/>
          <w:tab w:val="left" w:pos="540" w:leader="none"/>
        </w:tabs>
        <w:ind w:left="-57" w:firstLine="285"/>
        <w:rPr/>
      </w:pPr>
      <w:r>
        <w:rPr>
          <w:sz w:val="24"/>
          <w:szCs w:val="24"/>
        </w:rPr>
        <w:t xml:space="preserve">Понятие и признаки юридического лица. Учение о юридических лицах в науке гражданского права.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>2. Правоспособность (правосубъектность) юридического лица. Ее содержание и виды. Возникновение и прекращение правоспособности юридического лица.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 xml:space="preserve">3. Наименование и место нахождения юридического лица.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 xml:space="preserve">4. Органы юридического лица. Виды органов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 xml:space="preserve">5. Филиалы и представительства </w:t>
      </w:r>
    </w:p>
    <w:p>
      <w:pPr>
        <w:pStyle w:val="22"/>
        <w:tabs>
          <w:tab w:val="clear" w:pos="709"/>
          <w:tab w:val="left" w:pos="342" w:leader="none"/>
        </w:tabs>
        <w:ind w:left="-57" w:firstLine="285"/>
        <w:rPr/>
      </w:pPr>
      <w:r>
        <w:rPr>
          <w:sz w:val="24"/>
          <w:szCs w:val="24"/>
        </w:rPr>
        <w:t>6. Личные неимущественные права юридических лиц (право на товарный знак, знак обслуживания, наименование места происхождения товара и др.).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Возникновение юридических лиц </w:t>
      </w:r>
    </w:p>
    <w:p>
      <w:pPr>
        <w:pStyle w:val="22"/>
        <w:ind w:left="285" w:hanging="0"/>
        <w:rPr/>
      </w:pPr>
      <w:r>
        <w:rPr>
          <w:sz w:val="24"/>
          <w:szCs w:val="24"/>
        </w:rPr>
        <w:t>1. Способы возникновении (создания) юридических лиц.</w:t>
      </w:r>
    </w:p>
    <w:p>
      <w:pPr>
        <w:pStyle w:val="22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2. Учредители юридических лиц. </w:t>
      </w:r>
    </w:p>
    <w:p>
      <w:pPr>
        <w:pStyle w:val="22"/>
        <w:ind w:left="285" w:hanging="0"/>
        <w:rPr/>
      </w:pPr>
      <w:r>
        <w:rPr>
          <w:sz w:val="24"/>
          <w:szCs w:val="24"/>
        </w:rPr>
        <w:t>3. Учредительные документы.</w:t>
      </w:r>
    </w:p>
    <w:p>
      <w:pPr>
        <w:pStyle w:val="22"/>
        <w:ind w:left="285" w:hanging="0"/>
        <w:rPr/>
      </w:pPr>
      <w:r>
        <w:rPr>
          <w:sz w:val="24"/>
          <w:szCs w:val="24"/>
        </w:rPr>
        <w:t>4. Порядок (процедура) создания юридических лиц.</w:t>
      </w:r>
    </w:p>
    <w:p>
      <w:pPr>
        <w:pStyle w:val="22"/>
        <w:ind w:left="285" w:hanging="0"/>
        <w:rPr>
          <w:sz w:val="24"/>
          <w:szCs w:val="24"/>
        </w:rPr>
      </w:pPr>
      <w:r>
        <w:rPr>
          <w:sz w:val="24"/>
          <w:szCs w:val="24"/>
        </w:rPr>
        <w:t>5. Государственная регистрация юридических лиц.</w:t>
      </w:r>
    </w:p>
    <w:p>
      <w:pPr>
        <w:pStyle w:val="22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Прекращение деятельности юридических лиц 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>1. Реорганизация юридического лица, ее формы.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>2. Основания реорганизации и процедура реорганизации.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 xml:space="preserve">3. Ликвидация юридического лица: понятие, основания и порядок </w:t>
      </w:r>
    </w:p>
    <w:p>
      <w:pPr>
        <w:pStyle w:val="22"/>
        <w:ind w:left="342" w:hanging="57"/>
        <w:rPr>
          <w:sz w:val="24"/>
          <w:szCs w:val="24"/>
        </w:rPr>
      </w:pPr>
      <w:r>
        <w:rPr>
          <w:sz w:val="24"/>
          <w:szCs w:val="24"/>
        </w:rPr>
        <w:t xml:space="preserve">4. Ликвидация несостоятельных юридических лиц в процедуре конкурсного производства 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Виды юридических лиц 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1. Классификация юридических лиц. Коммерческие и некоммерческие организации.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2. Хозяйственные товарищества и общества. Дочерние и зависимые общества.</w:t>
      </w:r>
    </w:p>
    <w:p>
      <w:pPr>
        <w:pStyle w:val="22"/>
        <w:ind w:left="-57" w:firstLine="285"/>
        <w:rPr>
          <w:sz w:val="24"/>
          <w:szCs w:val="24"/>
        </w:rPr>
      </w:pPr>
      <w:r>
        <w:rPr>
          <w:sz w:val="24"/>
          <w:szCs w:val="24"/>
        </w:rPr>
        <w:t>3. Производственные кооперативы.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4. Государственные и муниципальные унитарные предприятия. Казенные предприятия.</w:t>
      </w:r>
    </w:p>
    <w:p>
      <w:pPr>
        <w:pStyle w:val="22"/>
        <w:ind w:left="-57" w:firstLine="285"/>
        <w:rPr/>
      </w:pPr>
      <w:r>
        <w:rPr>
          <w:sz w:val="24"/>
          <w:szCs w:val="24"/>
        </w:rPr>
        <w:t>5. Некоммерческие организации: общественные и религиозные организации, потребительские кооперативы, благотворительные и иные фонды, государственные корпорации, учреждения, автономные учреждения, объединения, ассоциации, союзы, некоммерческие партнерства, автономные некоммерческие организации и др.</w:t>
      </w:r>
    </w:p>
    <w:p>
      <w:pPr>
        <w:pStyle w:val="22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ублично-правовые образования 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>Общая характеристика публично-правовых образований как субъектов гражданского прав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</w:tabs>
        <w:ind w:left="57" w:firstLine="228"/>
        <w:rPr/>
      </w:pPr>
      <w:r>
        <w:rPr>
          <w:sz w:val="24"/>
          <w:szCs w:val="24"/>
        </w:rPr>
        <w:t xml:space="preserve">Понятие, содержание и особенности гражданской правосубъектности публично-правовых образований: Российской Федерации, субъектов РФ и муниципальных образований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  <w:tab w:val="left" w:pos="0" w:leader="none"/>
        </w:tabs>
        <w:ind w:left="57" w:firstLine="228"/>
        <w:rPr/>
      </w:pPr>
      <w:r>
        <w:rPr>
          <w:sz w:val="24"/>
          <w:szCs w:val="24"/>
        </w:rPr>
        <w:t xml:space="preserve">Порядок и формы участия публично-правовых образований в отношениях, регулируемых гражданским законодательством. Проблема соотношения правосубъектности публичных образований и их органов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399" w:leader="none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>Особенности ответственности публичных образований по гражданско-правовым обязательствам.</w:t>
      </w:r>
    </w:p>
    <w:p>
      <w:pPr>
        <w:pStyle w:val="Normal"/>
        <w:tabs>
          <w:tab w:val="clear" w:pos="709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Объекты гражданских правоотношений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540" w:leader="none"/>
        </w:tabs>
        <w:ind w:left="420" w:hanging="135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бъектов гражданских правоотношений 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 xml:space="preserve">объекты гражданских прав и объект гражданского правоотношения: вопросы соотношения; 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>система объектов гражданских правоотношений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540" w:leader="none"/>
        </w:tabs>
        <w:ind w:left="420" w:hanging="135"/>
        <w:rPr/>
      </w:pPr>
      <w:r>
        <w:rPr>
          <w:sz w:val="24"/>
          <w:szCs w:val="24"/>
        </w:rPr>
        <w:t xml:space="preserve">Вещи как объекты гражданских правоотношений:  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>классификация вещей;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>
          <w:sz w:val="24"/>
          <w:szCs w:val="24"/>
        </w:rPr>
      </w:pPr>
      <w:r>
        <w:rPr>
          <w:sz w:val="24"/>
          <w:szCs w:val="24"/>
        </w:rPr>
        <w:t>специфика правового режима недвижимости;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 xml:space="preserve">деньги и валютные ценности. 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540" w:leader="none"/>
        </w:tabs>
        <w:ind w:left="285" w:hanging="57"/>
        <w:rPr/>
      </w:pPr>
      <w:r>
        <w:rPr>
          <w:sz w:val="24"/>
          <w:szCs w:val="24"/>
        </w:rPr>
        <w:t xml:space="preserve">Ценные бумаги как объекты гражданских правоотношений:  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>понятие и признаки ценной бумаги.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>виды ценных бумаг.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 xml:space="preserve">передача прав по ценной бумаге.  </w:t>
      </w:r>
    </w:p>
    <w:p>
      <w:pPr>
        <w:pStyle w:val="22"/>
        <w:numPr>
          <w:ilvl w:val="1"/>
          <w:numId w:val="41"/>
        </w:numPr>
        <w:tabs>
          <w:tab w:val="clear" w:pos="709"/>
          <w:tab w:val="left" w:pos="-180" w:leader="none"/>
          <w:tab w:val="left" w:pos="540" w:leader="none"/>
          <w:tab w:val="left" w:pos="1026" w:leader="none"/>
        </w:tabs>
        <w:ind w:left="285" w:firstLine="228"/>
        <w:rPr/>
      </w:pPr>
      <w:r>
        <w:rPr>
          <w:sz w:val="24"/>
          <w:szCs w:val="24"/>
        </w:rPr>
        <w:t xml:space="preserve">правовая природа бездокументарных ценных бумаг. 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540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>Имущество и имущественные права.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540" w:leader="none"/>
        </w:tabs>
        <w:ind w:left="0" w:firstLine="228"/>
        <w:rPr/>
      </w:pPr>
      <w:r>
        <w:rPr>
          <w:sz w:val="24"/>
          <w:szCs w:val="24"/>
        </w:rPr>
        <w:t xml:space="preserve">Работы и услуги как объекты гражданских правоотношений  </w:t>
      </w:r>
    </w:p>
    <w:p>
      <w:pPr>
        <w:pStyle w:val="22"/>
        <w:numPr>
          <w:ilvl w:val="0"/>
          <w:numId w:val="41"/>
        </w:numPr>
        <w:tabs>
          <w:tab w:val="clear" w:pos="709"/>
          <w:tab w:val="left" w:pos="-180" w:leader="none"/>
          <w:tab w:val="left" w:pos="0" w:leader="none"/>
          <w:tab w:val="left" w:pos="540" w:leader="none"/>
        </w:tabs>
        <w:ind w:left="57" w:firstLine="1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интеллектуальной деятельности и средства индивидуализации как объекты гражданских правоотношений </w:t>
      </w:r>
    </w:p>
    <w:p>
      <w:pPr>
        <w:pStyle w:val="22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Нематериальные блага и их защита  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/>
      </w:pPr>
      <w:r>
        <w:rPr>
          <w:sz w:val="24"/>
          <w:szCs w:val="24"/>
        </w:rPr>
        <w:t>Понятие нематериального блага. Соотношение с понятием личного неимущественного права.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нематериальных благ (личных неимущественных прав). 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нематериальных благ. </w:t>
      </w:r>
    </w:p>
    <w:p>
      <w:pPr>
        <w:pStyle w:val="22"/>
        <w:numPr>
          <w:ilvl w:val="0"/>
          <w:numId w:val="50"/>
        </w:numPr>
        <w:tabs>
          <w:tab w:val="clear" w:pos="709"/>
          <w:tab w:val="left" w:pos="-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>Компенсация морального вреда как способ защиты нематериальных благ:</w:t>
      </w:r>
    </w:p>
    <w:p>
      <w:pPr>
        <w:pStyle w:val="22"/>
        <w:tabs>
          <w:tab w:val="clear" w:pos="709"/>
          <w:tab w:val="left" w:pos="-57" w:leader="none"/>
          <w:tab w:val="left" w:pos="285" w:leader="none"/>
          <w:tab w:val="left" w:pos="72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>4.1.понятие морального вреда;</w:t>
      </w:r>
    </w:p>
    <w:p>
      <w:pPr>
        <w:pStyle w:val="22"/>
        <w:tabs>
          <w:tab w:val="clear" w:pos="709"/>
          <w:tab w:val="left" w:pos="-57" w:leader="none"/>
          <w:tab w:val="left" w:pos="285" w:leader="none"/>
          <w:tab w:val="left" w:pos="72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>4.2.основание и условия компенсации морального вреда;</w:t>
      </w:r>
    </w:p>
    <w:p>
      <w:pPr>
        <w:pStyle w:val="22"/>
        <w:tabs>
          <w:tab w:val="clear" w:pos="709"/>
          <w:tab w:val="left" w:pos="-57" w:leader="none"/>
          <w:tab w:val="left" w:pos="285" w:leader="none"/>
          <w:tab w:val="left" w:pos="72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>4.3.критерии определения размера компенсации морального вреда.</w:t>
      </w:r>
    </w:p>
    <w:p>
      <w:pPr>
        <w:pStyle w:val="22"/>
        <w:tabs>
          <w:tab w:val="clear" w:pos="709"/>
          <w:tab w:val="left" w:pos="-57" w:leader="none"/>
          <w:tab w:val="left" w:pos="720" w:leader="none"/>
        </w:tabs>
        <w:ind w:firstLine="285"/>
        <w:rPr>
          <w:b/>
          <w:b/>
          <w:sz w:val="24"/>
          <w:szCs w:val="24"/>
        </w:rPr>
      </w:pPr>
      <w:r>
        <w:rPr>
          <w:sz w:val="24"/>
          <w:szCs w:val="24"/>
        </w:rPr>
        <w:t>5. Защита чести, достоинства, деловой репутации граждан и деловой репутации юридических лиц.</w:t>
      </w:r>
    </w:p>
    <w:p>
      <w:pPr>
        <w:pStyle w:val="34"/>
        <w:tabs>
          <w:tab w:val="clear" w:pos="709"/>
          <w:tab w:val="left" w:pos="1260" w:leader="none"/>
        </w:tabs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Основания возникновения гражданских правоотношений </w:t>
      </w:r>
    </w:p>
    <w:p>
      <w:pPr>
        <w:pStyle w:val="22"/>
        <w:numPr>
          <w:ilvl w:val="0"/>
          <w:numId w:val="40"/>
        </w:numPr>
        <w:tabs>
          <w:tab w:val="clear" w:pos="709"/>
          <w:tab w:val="left" w:pos="360" w:leader="none"/>
          <w:tab w:val="left" w:pos="456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 xml:space="preserve">Юридические факты в гражданском праве: понятие и значение. </w:t>
      </w:r>
    </w:p>
    <w:p>
      <w:pPr>
        <w:pStyle w:val="22"/>
        <w:numPr>
          <w:ilvl w:val="0"/>
          <w:numId w:val="40"/>
        </w:numPr>
        <w:tabs>
          <w:tab w:val="clear" w:pos="709"/>
          <w:tab w:val="left" w:pos="360" w:leader="none"/>
          <w:tab w:val="left" w:pos="456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фактов: </w:t>
      </w:r>
    </w:p>
    <w:p>
      <w:pPr>
        <w:pStyle w:val="22"/>
        <w:ind w:left="285" w:hanging="57"/>
        <w:rPr>
          <w:sz w:val="24"/>
          <w:szCs w:val="24"/>
        </w:rPr>
      </w:pPr>
      <w:r>
        <w:rPr>
          <w:sz w:val="24"/>
          <w:szCs w:val="24"/>
        </w:rPr>
        <w:t>2.1. правомерные акты: сделки, поступки, судебные решения и пр.</w:t>
      </w:r>
    </w:p>
    <w:p>
      <w:pPr>
        <w:pStyle w:val="22"/>
        <w:ind w:left="285" w:hanging="57"/>
        <w:rPr/>
      </w:pPr>
      <w:r>
        <w:rPr>
          <w:sz w:val="24"/>
          <w:szCs w:val="24"/>
        </w:rPr>
        <w:t>2.2. неправомерные акты: правонарушения, злоупотребление правом.</w:t>
      </w:r>
    </w:p>
    <w:p>
      <w:pPr>
        <w:pStyle w:val="22"/>
        <w:ind w:left="285" w:hanging="57"/>
        <w:rPr/>
      </w:pPr>
      <w:r>
        <w:rPr>
          <w:sz w:val="24"/>
          <w:szCs w:val="24"/>
        </w:rPr>
        <w:t xml:space="preserve">2.3. юридические состояния. </w:t>
      </w:r>
    </w:p>
    <w:p>
      <w:pPr>
        <w:pStyle w:val="22"/>
        <w:numPr>
          <w:ilvl w:val="0"/>
          <w:numId w:val="40"/>
        </w:numPr>
        <w:tabs>
          <w:tab w:val="clear" w:pos="709"/>
          <w:tab w:val="left" w:pos="360" w:leader="none"/>
          <w:tab w:val="left" w:pos="513" w:leader="none"/>
        </w:tabs>
        <w:ind w:left="285" w:hanging="57"/>
        <w:rPr>
          <w:sz w:val="24"/>
          <w:szCs w:val="24"/>
        </w:rPr>
      </w:pPr>
      <w:r>
        <w:rPr>
          <w:sz w:val="24"/>
          <w:szCs w:val="24"/>
        </w:rPr>
        <w:t xml:space="preserve">Юридические составы: понятие, виды. 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Сделки  </w:t>
      </w:r>
    </w:p>
    <w:p>
      <w:pPr>
        <w:pStyle w:val="22"/>
        <w:ind w:left="57" w:firstLine="228"/>
        <w:rPr/>
      </w:pPr>
      <w:r>
        <w:rPr>
          <w:sz w:val="24"/>
          <w:szCs w:val="24"/>
        </w:rPr>
        <w:t xml:space="preserve">1. Гражданско-правовая сделка: понятие и признаки. </w:t>
      </w:r>
    </w:p>
    <w:p>
      <w:pPr>
        <w:pStyle w:val="22"/>
        <w:ind w:left="57" w:firstLine="228"/>
        <w:rPr/>
      </w:pPr>
      <w:r>
        <w:rPr>
          <w:sz w:val="24"/>
          <w:szCs w:val="24"/>
        </w:rPr>
        <w:t>2. Условия действительности сделки: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>2.1. дееспособность участников сделки;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>2.2. воля и волеизъявление;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 xml:space="preserve">2.3. законность содержания сделки; </w:t>
      </w:r>
    </w:p>
    <w:p>
      <w:pPr>
        <w:pStyle w:val="22"/>
        <w:tabs>
          <w:tab w:val="clear" w:pos="709"/>
          <w:tab w:val="left" w:pos="720" w:leader="none"/>
        </w:tabs>
        <w:ind w:left="57" w:firstLine="228"/>
        <w:rPr/>
      </w:pPr>
      <w:r>
        <w:rPr>
          <w:sz w:val="24"/>
          <w:szCs w:val="24"/>
        </w:rPr>
        <w:t>2.4. форма и государственная регистрация сделки.</w:t>
      </w:r>
    </w:p>
    <w:p>
      <w:pPr>
        <w:pStyle w:val="22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гражданско-правовых сделок </w:t>
      </w:r>
    </w:p>
    <w:p>
      <w:pPr>
        <w:pStyle w:val="22"/>
        <w:ind w:left="57" w:firstLine="228"/>
        <w:rPr/>
      </w:pPr>
      <w:r>
        <w:rPr>
          <w:sz w:val="24"/>
          <w:szCs w:val="24"/>
        </w:rPr>
        <w:t xml:space="preserve">4. Недействительные сделки:  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1. понятие недействительных сделок и их место в системе юридических фактов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2. ничтожные и оспоримые сделки: вопросы соотношения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3. последствия недействительности сделки: общие, специальные, дополнительные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/>
      </w:pPr>
      <w:r>
        <w:rPr>
          <w:sz w:val="24"/>
          <w:szCs w:val="24"/>
        </w:rPr>
        <w:t>4.4. сроки исковой давности по недействительным сделкам.</w:t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9"/>
          <w:tab w:val="left" w:pos="798" w:leader="none"/>
          <w:tab w:val="left" w:pos="1440" w:leader="none"/>
        </w:tabs>
        <w:ind w:left="57" w:first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едставительство. Доверенность (самостоятельное изучение)</w:t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Осуществление и защита гражданских пра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онятие и способы осуществления субъективных гражданских прав и исполнения субъективных гражданских обязанност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ределы осуществления субъективных гражданских прав. Понятие, правовая природа, виды и последствия злоупотребления правом. Ограничение монополистической деятельности: понятие, цели, последств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онятие, правовая природа и содержание права на защиту как субъективного гражданского права. Соотношение категорий «защита» и «охрана» пра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/>
      </w:pPr>
      <w:r>
        <w:rPr>
          <w:sz w:val="24"/>
          <w:szCs w:val="24"/>
        </w:rPr>
        <w:t xml:space="preserve">Понятие, виды и содержание форм защиты субъективных гражданских прав: </w:t>
      </w:r>
    </w:p>
    <w:p>
      <w:pPr>
        <w:pStyle w:val="Normal"/>
        <w:ind w:left="-17" w:firstLine="245"/>
        <w:rPr>
          <w:sz w:val="24"/>
          <w:szCs w:val="24"/>
        </w:rPr>
      </w:pPr>
      <w:r>
        <w:rPr>
          <w:sz w:val="24"/>
          <w:szCs w:val="24"/>
        </w:rPr>
        <w:t xml:space="preserve">4.1. проблема определения правовой природы категории самозащиты субъективного гражданского права; </w:t>
      </w:r>
    </w:p>
    <w:p>
      <w:pPr>
        <w:pStyle w:val="Normal"/>
        <w:ind w:left="-17" w:firstLine="245"/>
        <w:rPr>
          <w:sz w:val="24"/>
          <w:szCs w:val="24"/>
        </w:rPr>
      </w:pPr>
      <w:r>
        <w:rPr>
          <w:sz w:val="24"/>
          <w:szCs w:val="24"/>
        </w:rPr>
        <w:t>4.2. понятие, правовая природа и виды мер оперативного воздейств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5" w:leader="none"/>
        </w:tabs>
        <w:ind w:left="340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и виды способов защиты субъективных гражданских прав </w:t>
      </w:r>
    </w:p>
    <w:p>
      <w:pPr>
        <w:pStyle w:val="34"/>
        <w:tabs>
          <w:tab w:val="clear" w:pos="709"/>
          <w:tab w:val="left" w:pos="-399" w:leader="none"/>
        </w:tabs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9"/>
          <w:tab w:val="left" w:pos="-399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Сроки в гражданском праве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>1. Понятие и правовая природа сроков.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 xml:space="preserve">2. Исчисление сроков в гражданском праве 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 xml:space="preserve">3. Классификация сроков.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4. Сроки осуществления гражданских прав: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сроки существования гражданских прав;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 пресекательные сроки;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гарантийные сроки: понятие, виды; </w:t>
      </w:r>
    </w:p>
    <w:p>
      <w:pPr>
        <w:pStyle w:val="Normal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. претензионные сроки. </w:t>
      </w:r>
    </w:p>
    <w:p>
      <w:pPr>
        <w:pStyle w:val="Normal"/>
        <w:ind w:left="57" w:firstLine="228"/>
        <w:rPr/>
      </w:pPr>
      <w:r>
        <w:rPr>
          <w:sz w:val="24"/>
          <w:szCs w:val="24"/>
        </w:rPr>
        <w:t>5. Сроки защиты гражданских прав: исковая давность, сроки обжалования незаконных действий и пр.</w:t>
      </w:r>
    </w:p>
    <w:p>
      <w:pPr>
        <w:pStyle w:val="Normal"/>
        <w:ind w:left="285" w:hanging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8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 17. Исковая давность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 xml:space="preserve">1. Понятие и применение исковой давности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2. Общий и специальные сроки исковой давности.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3. Начало течения исковой давности.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4. Приостановление и перерыв исковой давности: основания и последствия.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5. Последствия пропуска (истечения) исковой давности. Восстановление пропущенной исковой давности.</w:t>
      </w:r>
    </w:p>
    <w:p>
      <w:pPr>
        <w:pStyle w:val="22"/>
        <w:ind w:left="285" w:hanging="285"/>
        <w:rPr>
          <w:sz w:val="24"/>
          <w:szCs w:val="24"/>
        </w:rPr>
      </w:pPr>
      <w:r>
        <w:rPr>
          <w:sz w:val="24"/>
          <w:szCs w:val="24"/>
        </w:rPr>
        <w:t>6. Требования, на которые исковая давность не распространяется.</w:t>
      </w:r>
    </w:p>
    <w:p>
      <w:pPr>
        <w:pStyle w:val="22"/>
        <w:ind w:left="285" w:hanging="2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Вещные права 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Понятие и признаки вещных прав.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Вещные права в системе гражданских прав.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Соотношение вещных, обязательственных и исключительных прав.</w:t>
      </w:r>
    </w:p>
    <w:p>
      <w:pPr>
        <w:pStyle w:val="22"/>
        <w:numPr>
          <w:ilvl w:val="0"/>
          <w:numId w:val="34"/>
        </w:numPr>
        <w:ind w:left="0" w:firstLine="285"/>
        <w:rPr>
          <w:sz w:val="24"/>
          <w:szCs w:val="24"/>
        </w:rPr>
      </w:pPr>
      <w:r>
        <w:rPr>
          <w:sz w:val="24"/>
          <w:szCs w:val="24"/>
        </w:rPr>
        <w:t>Классификация вещных прав.</w:t>
      </w:r>
    </w:p>
    <w:p>
      <w:pPr>
        <w:pStyle w:val="FR1"/>
        <w:spacing w:before="0" w:after="0"/>
        <w:ind w:left="0" w:firstLine="28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22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Право собственности: общие положения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обственность как экономическая категор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обственность как правовая категор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/>
      </w:pPr>
      <w:r>
        <w:rPr>
          <w:sz w:val="24"/>
          <w:szCs w:val="24"/>
        </w:rPr>
        <w:t>Основные модели права собственности в различных правовых система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Формы и виды собствен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убъекты права собствен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Объекты права собственност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  <w:t>Содержание права собственности.</w:t>
      </w:r>
    </w:p>
    <w:p>
      <w:pPr>
        <w:pStyle w:val="Normal"/>
        <w:tabs>
          <w:tab w:val="clear" w:pos="709"/>
          <w:tab w:val="left" w:pos="360" w:leader="none"/>
        </w:tabs>
        <w:ind w:left="285" w:righ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Приобретение и прекращение права собственности </w:t>
      </w:r>
    </w:p>
    <w:p>
      <w:pPr>
        <w:pStyle w:val="Normal"/>
        <w:ind w:left="57" w:right="389" w:firstLine="228"/>
        <w:rPr/>
      </w:pPr>
      <w:r>
        <w:rPr>
          <w:sz w:val="24"/>
          <w:szCs w:val="24"/>
        </w:rPr>
        <w:t>1.Основания (способы) приобретения права собственности.</w:t>
      </w:r>
    </w:p>
    <w:p>
      <w:pPr>
        <w:pStyle w:val="Normal"/>
        <w:ind w:left="57" w:right="389" w:firstLine="228"/>
        <w:rPr>
          <w:sz w:val="24"/>
          <w:szCs w:val="24"/>
        </w:rPr>
      </w:pPr>
      <w:r>
        <w:rPr>
          <w:sz w:val="24"/>
          <w:szCs w:val="24"/>
        </w:rPr>
        <w:t xml:space="preserve">2.Первоначальные способы приобретения права собственности. </w:t>
      </w:r>
    </w:p>
    <w:p>
      <w:pPr>
        <w:pStyle w:val="Normal"/>
        <w:ind w:left="57" w:right="389" w:firstLine="228"/>
        <w:rPr/>
      </w:pPr>
      <w:r>
        <w:rPr>
          <w:sz w:val="24"/>
          <w:szCs w:val="24"/>
        </w:rPr>
        <w:t>3.Производные способы приобретения права собственности. Момент возникновения права собственности у приобретателя по договору. Риск случайной гибели и случайного повреждения имущества.</w:t>
      </w:r>
    </w:p>
    <w:p>
      <w:pPr>
        <w:pStyle w:val="FR1"/>
        <w:spacing w:before="0" w:after="0"/>
        <w:ind w:left="57" w:firstLine="22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Основания и порядок прекращения права собствен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4. Ограниченные вещные права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>Понятие и виды ограниченных вещных прав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</w:tabs>
        <w:ind w:left="0" w:firstLine="285"/>
        <w:rPr/>
      </w:pPr>
      <w:r>
        <w:rPr>
          <w:sz w:val="24"/>
          <w:szCs w:val="24"/>
        </w:rPr>
        <w:t xml:space="preserve">Особенности ограниченных вещных прав юридических лиц на имущество собственника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  <w:tab w:val="left" w:pos="285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Право хозяйственного ведения  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3.1. понятие и правовая природа права хозяйственного вед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субъекты и объекты права хозяйственного вед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содержание и осуществление права хозяйственного ведения, специфика осуществления правомочия распоряжения объектами, закрепленными за юридическим лицом на праве хозяйственного ведения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  <w:tab w:val="left" w:pos="570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Право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4.1. понятие и правовая природа права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4.2. субъекты и объекты права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/>
      </w:pPr>
      <w:r>
        <w:rPr>
          <w:sz w:val="24"/>
          <w:szCs w:val="24"/>
        </w:rPr>
        <w:t xml:space="preserve">4.3. содержание и осуществление права оперативного управления, специфика осуществления правомочия распоряжения объектами, закрепленными за юридическим лицом на праве оперативного управления </w:t>
      </w:r>
    </w:p>
    <w:p>
      <w:pPr>
        <w:pStyle w:val="Normal"/>
        <w:tabs>
          <w:tab w:val="clear" w:pos="709"/>
          <w:tab w:val="left" w:pos="57" w:leader="none"/>
          <w:tab w:val="left" w:pos="570" w:leader="none"/>
        </w:tabs>
        <w:ind w:firstLine="285"/>
        <w:rPr/>
      </w:pPr>
      <w:r>
        <w:rPr>
          <w:sz w:val="24"/>
          <w:szCs w:val="24"/>
        </w:rPr>
        <w:t xml:space="preserve">4.4. понятие, правовая природа и содержание права учреждения на самостоятельное распоряжение доходами, полученными от предпринимательской деятельности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7" w:leader="none"/>
          <w:tab w:val="left" w:pos="570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Ограниченные вещные права на земельные участки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912" w:leader="none"/>
          <w:tab w:val="left" w:pos="1140" w:leader="none"/>
        </w:tabs>
        <w:ind w:left="0" w:firstLine="285"/>
        <w:rPr/>
      </w:pPr>
      <w:r>
        <w:rPr>
          <w:sz w:val="24"/>
          <w:szCs w:val="24"/>
        </w:rPr>
        <w:t xml:space="preserve">понятие, субъекты и содержание права постоянного (бессрочного) пользования земельным участком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912" w:leader="none"/>
          <w:tab w:val="left" w:pos="1140" w:leader="none"/>
        </w:tabs>
        <w:ind w:left="0" w:firstLine="285"/>
        <w:rPr/>
      </w:pPr>
      <w:r>
        <w:rPr>
          <w:sz w:val="24"/>
          <w:szCs w:val="24"/>
        </w:rPr>
        <w:t xml:space="preserve">понятие, субъекты и содержание права пожизненного (наследуемого) владения земельным участком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912" w:leader="none"/>
          <w:tab w:val="left" w:pos="1140" w:leader="none"/>
        </w:tabs>
        <w:ind w:left="0" w:firstLine="285"/>
        <w:rPr/>
      </w:pPr>
      <w:r>
        <w:rPr>
          <w:sz w:val="24"/>
          <w:szCs w:val="24"/>
        </w:rPr>
        <w:t xml:space="preserve">понятие, субъекты и содержание частного сервитута на земельный участок, соотношение частного и публичного сервитутов на земельный участок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" w:leader="none"/>
          <w:tab w:val="left" w:pos="570" w:leader="none"/>
          <w:tab w:val="left" w:pos="1026" w:leader="none"/>
        </w:tabs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Особенности ограниченных вещных прав на жилые помещения.  </w:t>
      </w:r>
    </w:p>
    <w:p>
      <w:pPr>
        <w:pStyle w:val="34"/>
        <w:spacing w:before="0" w:after="0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5. Защита права собственности и иных вещных прав 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Понятие защиты вещных прав.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ые способы защиты права собственности и других вещных прав. Соотношение вещно-правовых и обязательственно-правовых способов защиты вещных прав. 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Виндикационный иск:</w:t>
      </w:r>
    </w:p>
    <w:p>
      <w:pPr>
        <w:pStyle w:val="34"/>
        <w:numPr>
          <w:ilvl w:val="1"/>
          <w:numId w:val="66"/>
        </w:numPr>
        <w:tabs>
          <w:tab w:val="clear" w:pos="709"/>
          <w:tab w:val="left" w:pos="0" w:leader="none"/>
          <w:tab w:val="left" w:pos="855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понятие виндикационного иска;</w:t>
      </w:r>
    </w:p>
    <w:p>
      <w:pPr>
        <w:pStyle w:val="34"/>
        <w:numPr>
          <w:ilvl w:val="1"/>
          <w:numId w:val="66"/>
        </w:numPr>
        <w:tabs>
          <w:tab w:val="clear" w:pos="709"/>
          <w:tab w:val="left" w:pos="0" w:leader="none"/>
          <w:tab w:val="left" w:pos="855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условия предъявления виндикационного иска;</w:t>
      </w:r>
    </w:p>
    <w:p>
      <w:pPr>
        <w:pStyle w:val="34"/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3.3. условия удовлетворения виндикационного иска. </w:t>
      </w:r>
    </w:p>
    <w:p>
      <w:pPr>
        <w:pStyle w:val="34"/>
        <w:numPr>
          <w:ilvl w:val="0"/>
          <w:numId w:val="66"/>
        </w:numPr>
        <w:tabs>
          <w:tab w:val="clear" w:pos="709"/>
          <w:tab w:val="left" w:pos="0" w:leader="none"/>
        </w:tabs>
        <w:spacing w:before="0" w:after="0"/>
        <w:ind w:left="57" w:firstLine="228"/>
        <w:rPr>
          <w:sz w:val="24"/>
          <w:szCs w:val="24"/>
        </w:rPr>
      </w:pPr>
      <w:r>
        <w:rPr>
          <w:sz w:val="24"/>
          <w:szCs w:val="24"/>
        </w:rPr>
        <w:t>Расчеты при возврате имущества из незаконного владения.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/>
      </w:pPr>
      <w:r>
        <w:rPr>
          <w:sz w:val="24"/>
          <w:szCs w:val="24"/>
        </w:rPr>
        <w:t>Понятие негаторного иска. Условия предъявления негаторного иска.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>
          <w:sz w:val="24"/>
          <w:szCs w:val="24"/>
        </w:rPr>
      </w:pPr>
      <w:r>
        <w:rPr>
          <w:sz w:val="24"/>
          <w:szCs w:val="24"/>
        </w:rPr>
        <w:t>Иски о признании права собственности и других вещных прав.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/>
      </w:pPr>
      <w:r>
        <w:rPr>
          <w:sz w:val="24"/>
          <w:szCs w:val="24"/>
        </w:rPr>
        <w:t xml:space="preserve">Иски об освобождении имущества из-под ареста (об исключении из описи). </w:t>
      </w:r>
    </w:p>
    <w:p>
      <w:pPr>
        <w:pStyle w:val="34"/>
        <w:numPr>
          <w:ilvl w:val="0"/>
          <w:numId w:val="66"/>
        </w:numPr>
        <w:spacing w:before="0" w:after="0"/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Защита ограниченных вещных прав и иного титульного владения. </w:t>
      </w:r>
    </w:p>
    <w:p>
      <w:pPr>
        <w:pStyle w:val="FR1"/>
        <w:spacing w:before="0" w:after="0"/>
        <w:ind w:left="285" w:hanging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Право частной собственности (для самостоятельного изучения) </w:t>
      </w:r>
    </w:p>
    <w:p>
      <w:pPr>
        <w:pStyle w:val="FR1"/>
        <w:spacing w:before="0" w:after="0"/>
        <w:ind w:left="285" w:hanging="28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Право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Понятие права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Субъекты права публичной (государственной и муниципальной) собственности. Органы государственной власти и органы местного самоуправления, осуществляющие правомочия собственника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Объекты права публичной (государственной и муниципальной) собственности. Разграничение и перераспределение государственной собственности на собственность РФ, собственность субъектов РФ, собственность муниципальных образований. Распределенное и нераспределенное имущество публично-правового образования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Содержание права публичной (государственной и муниципальной) собственности 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Понятие, пределы и порядок осуществление права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/>
      </w:pPr>
      <w:r>
        <w:rPr>
          <w:sz w:val="24"/>
          <w:szCs w:val="24"/>
        </w:rPr>
        <w:t xml:space="preserve">Основания приобретения и прекращения права публичной (государственной и муниципальной) собственности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399" w:leader="none"/>
        </w:tabs>
        <w:ind w:left="340" w:hanging="39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ватизация государственного и муниципального имущества: понятие, субъекты, объекты, способы  </w:t>
      </w:r>
    </w:p>
    <w:p>
      <w:pPr>
        <w:pStyle w:val="34"/>
        <w:spacing w:before="0" w:after="0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5" w:right="389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Право общей собственности </w:t>
      </w:r>
    </w:p>
    <w:p>
      <w:pPr>
        <w:pStyle w:val="34"/>
        <w:numPr>
          <w:ilvl w:val="0"/>
          <w:numId w:val="72"/>
        </w:numPr>
        <w:tabs>
          <w:tab w:val="clear" w:pos="709"/>
          <w:tab w:val="left" w:pos="57" w:leader="none"/>
        </w:tabs>
        <w:spacing w:before="0" w:after="0"/>
        <w:ind w:left="0" w:firstLine="285"/>
        <w:rPr>
          <w:sz w:val="24"/>
          <w:szCs w:val="24"/>
        </w:rPr>
      </w:pPr>
      <w:r>
        <w:rPr>
          <w:sz w:val="24"/>
          <w:szCs w:val="24"/>
        </w:rPr>
        <w:t>Общая собственность: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>
          <w:sz w:val="24"/>
          <w:szCs w:val="24"/>
        </w:rPr>
      </w:pPr>
      <w:r>
        <w:rPr>
          <w:sz w:val="24"/>
          <w:szCs w:val="24"/>
        </w:rPr>
        <w:t>1.1 понятие и основания возникновения;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1.2 виды права общей собственности;</w:t>
      </w:r>
    </w:p>
    <w:p>
      <w:pPr>
        <w:pStyle w:val="34"/>
        <w:numPr>
          <w:ilvl w:val="0"/>
          <w:numId w:val="72"/>
        </w:numPr>
        <w:tabs>
          <w:tab w:val="clear" w:pos="709"/>
          <w:tab w:val="left" w:pos="57" w:leader="none"/>
        </w:tabs>
        <w:spacing w:before="0" w:after="0"/>
        <w:ind w:left="0" w:firstLine="285"/>
        <w:rPr>
          <w:sz w:val="24"/>
          <w:szCs w:val="24"/>
        </w:rPr>
      </w:pPr>
      <w:r>
        <w:rPr>
          <w:sz w:val="24"/>
          <w:szCs w:val="24"/>
        </w:rPr>
        <w:t xml:space="preserve">Понятие общей долевой собственности: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2.1. юридическая природа доли, определение долей в праве общей долевой собственност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2.2. владение и пользование имуществом, находящимся в общей долевой собственност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2.3. распоряжение имуществом, находящимся в общей долевой собственности, и долей в праве общей долевой собственност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2.4. раздел имущества, находящегося в общей долевой собственности, и выдел из него доли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2.5. обращение взыскания на долю в праве общей долевой собственности.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 Понятие и виды общей совместной собственности: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1. право общей совместной собственности супругов: 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1.1. понятие права общей совместной собственности супругов, основания его возникновения; 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>3.1.2. особенности владения, пользования и распоряжения имуществом, находящимся в общей совместной собственности супругов;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3.1.3. раздел общего имущества супругов; </w:t>
      </w:r>
    </w:p>
    <w:p>
      <w:pPr>
        <w:pStyle w:val="34"/>
        <w:tabs>
          <w:tab w:val="clear" w:pos="709"/>
          <w:tab w:val="left" w:pos="57" w:leader="none"/>
          <w:tab w:val="left" w:pos="570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1.4. обращение взыскания на имущество по обязательствам супругов.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2. право общей совместной собственности крестьянского (фермерского) хозяйства: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 xml:space="preserve">3.2.1. понятие права общей совместной собственности крестьянского (фермерского) хозяйства; 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2.2. объекты права общей совместной собственности крестьянского (фермерского) хозяйства;</w:t>
      </w:r>
    </w:p>
    <w:p>
      <w:pPr>
        <w:pStyle w:val="34"/>
        <w:tabs>
          <w:tab w:val="clear" w:pos="709"/>
          <w:tab w:val="left" w:pos="57" w:leader="none"/>
        </w:tabs>
        <w:spacing w:before="0" w:after="0"/>
        <w:ind w:firstLine="285"/>
        <w:rPr/>
      </w:pPr>
      <w:r>
        <w:rPr>
          <w:sz w:val="24"/>
          <w:szCs w:val="24"/>
        </w:rPr>
        <w:t>3.2.3. раздел имущества крестьянского (фермерского) хозяйства.</w:t>
      </w:r>
    </w:p>
    <w:p>
      <w:pPr>
        <w:pStyle w:val="FR1"/>
        <w:tabs>
          <w:tab w:val="clear" w:pos="709"/>
          <w:tab w:val="left" w:pos="57" w:leader="none"/>
        </w:tabs>
        <w:spacing w:before="0" w:after="0"/>
        <w:ind w:left="0" w:firstLine="2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6.  Понятие и стороны обязательства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ое право как подотрасль гражданского права.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Понятие обязательства как гражданского правоотношения. Его элементы.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Основания возникновения обязательств. Виды обязательств. 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>Субъекты обязательства. Множественность лиц в обязательстве. Участие третьих лиц в обязательстве.</w:t>
      </w:r>
    </w:p>
    <w:p>
      <w:pPr>
        <w:pStyle w:val="22"/>
        <w:numPr>
          <w:ilvl w:val="0"/>
          <w:numId w:val="67"/>
        </w:numPr>
        <w:tabs>
          <w:tab w:val="clear" w:pos="709"/>
          <w:tab w:val="left" w:pos="0" w:leader="none"/>
          <w:tab w:val="left" w:pos="513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  <w:t xml:space="preserve">Перемена лиц в обязательстве. </w:t>
      </w:r>
    </w:p>
    <w:p>
      <w:pPr>
        <w:pStyle w:val="22"/>
        <w:tabs>
          <w:tab w:val="clear" w:pos="709"/>
          <w:tab w:val="left" w:pos="0" w:leader="none"/>
          <w:tab w:val="left" w:pos="513" w:leader="none"/>
        </w:tabs>
        <w:ind w:left="57" w:firstLine="228"/>
        <w:rPr/>
      </w:pPr>
      <w:r>
        <w:rPr>
          <w:sz w:val="24"/>
          <w:szCs w:val="24"/>
        </w:rPr>
        <w:t xml:space="preserve">5.1. уступка права требования. </w:t>
      </w:r>
    </w:p>
    <w:p>
      <w:pPr>
        <w:pStyle w:val="22"/>
        <w:tabs>
          <w:tab w:val="clear" w:pos="709"/>
          <w:tab w:val="left" w:pos="0" w:leader="none"/>
          <w:tab w:val="left" w:pos="513" w:leader="none"/>
        </w:tabs>
        <w:ind w:left="57" w:firstLine="228"/>
        <w:rPr/>
      </w:pPr>
      <w:r>
        <w:rPr>
          <w:sz w:val="24"/>
          <w:szCs w:val="24"/>
        </w:rPr>
        <w:t>5.2. перевод долга.</w:t>
      </w:r>
    </w:p>
    <w:p>
      <w:pPr>
        <w:pStyle w:val="22"/>
        <w:tabs>
          <w:tab w:val="clear" w:pos="709"/>
          <w:tab w:val="left" w:pos="0" w:leader="none"/>
        </w:tabs>
        <w:ind w:left="5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7. Исполнение обязательства 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онятие исполнения обязательств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нципы исполнения обязательств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нцип надлежащего исполнения: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субъекты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предмет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срок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место исполнения;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ind w:left="357" w:firstLine="9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способы исполнения обязательств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нцип реального исполнения.</w:t>
      </w:r>
    </w:p>
    <w:p>
      <w:pPr>
        <w:pStyle w:val="34"/>
        <w:numPr>
          <w:ilvl w:val="0"/>
          <w:numId w:val="46"/>
        </w:numPr>
        <w:tabs>
          <w:tab w:val="clear" w:pos="709"/>
          <w:tab w:val="left" w:pos="399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ые принципы исполнения обязательств: недопустимости одностороннего отказа от исполнения обязательства, взаимного сотрудничества и др.</w:t>
      </w:r>
    </w:p>
    <w:p>
      <w:pPr>
        <w:pStyle w:val="34"/>
        <w:tabs>
          <w:tab w:val="clear" w:pos="709"/>
          <w:tab w:val="left" w:pos="39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8. Обеспечение исполнения обязательств </w:t>
      </w:r>
    </w:p>
    <w:p>
      <w:pPr>
        <w:pStyle w:val="FR2"/>
        <w:spacing w:lineRule="auto" w:line="240"/>
        <w:ind w:left="200" w:right="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значение способов обеспечения исполнения обязательств, их виды. Механизм обеспечительного действия.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устойка: понятие, виды, форма. Уменьшение размера неустойки.</w:t>
      </w:r>
    </w:p>
    <w:p>
      <w:pPr>
        <w:pStyle w:val="FR2"/>
        <w:spacing w:lineRule="auto" w:line="240"/>
        <w:ind w:left="200" w:right="-53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нятие и значение задатка. Функции задатка. Форма задатка. Отличие задатка как способа обеспечения исполнения обязательств от аванса. </w:t>
      </w:r>
    </w:p>
    <w:p>
      <w:pPr>
        <w:pStyle w:val="FR2"/>
        <w:spacing w:lineRule="auto" w:line="240"/>
        <w:ind w:left="200" w:right="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учительство:</w:t>
      </w:r>
    </w:p>
    <w:p>
      <w:pPr>
        <w:pStyle w:val="FR2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понятие, значение, виды;</w:t>
      </w:r>
    </w:p>
    <w:p>
      <w:pPr>
        <w:pStyle w:val="FR2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 содержание и исполнение обязательства из договора поручительства;</w:t>
      </w:r>
    </w:p>
    <w:p>
      <w:pPr>
        <w:pStyle w:val="FR2"/>
        <w:spacing w:lineRule="auto" w:line="240"/>
        <w:ind w:left="0" w:right="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 ответственность поручителя;</w:t>
      </w:r>
    </w:p>
    <w:p>
      <w:pPr>
        <w:pStyle w:val="FR2"/>
        <w:spacing w:lineRule="auto" w:line="240"/>
        <w:ind w:left="0" w:right="3200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екращение поручительства</w:t>
      </w:r>
    </w:p>
    <w:p>
      <w:pPr>
        <w:pStyle w:val="FR2"/>
        <w:spacing w:lineRule="auto" w:line="240"/>
        <w:ind w:left="200" w:right="3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ковская гарантия: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5.1 понятие, значение, сфера при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 виды банковской гаран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 соглашение о выдаче банковской гаран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 гарантийное обязательство, его сущность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 исполнение обязательств, вытекающих из банковской гарантии; 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 прекращение банковской гарантии;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 регрессные требования гаранта к принципалу</w:t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6.Залог: 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 понятие, значение, виды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 основания возникновения залогового правоотношен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 субъекты залогового правоотношен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4 предмет залог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5 права и обязанности залогодателя и залогодержател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6 обращение  взыскания на  заложенное имущество и его реализац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7 прекращение з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8. особенности договора об ипотеке. </w:t>
      </w:r>
    </w:p>
    <w:p>
      <w:pPr>
        <w:pStyle w:val="Normal"/>
        <w:ind w:right="2800" w:hanging="0"/>
        <w:rPr>
          <w:sz w:val="24"/>
          <w:szCs w:val="24"/>
        </w:rPr>
      </w:pPr>
      <w:r>
        <w:rPr>
          <w:sz w:val="24"/>
          <w:szCs w:val="24"/>
        </w:rPr>
        <w:t xml:space="preserve">7.Удержание: </w:t>
      </w:r>
    </w:p>
    <w:p>
      <w:pPr>
        <w:pStyle w:val="Normal"/>
        <w:ind w:right="2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 понятие, основания удержания;</w:t>
      </w:r>
    </w:p>
    <w:p>
      <w:pPr>
        <w:pStyle w:val="Normal"/>
        <w:ind w:right="2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 права и обязанности ретентора и должника</w:t>
      </w:r>
    </w:p>
    <w:p>
      <w:pPr>
        <w:pStyle w:val="Normal"/>
        <w:rPr/>
      </w:pPr>
      <w:r>
        <w:rPr>
          <w:sz w:val="24"/>
          <w:szCs w:val="24"/>
        </w:rPr>
        <w:t>8. Способы обеспечения исполнения обязательств, не предусмотренные Гражданским кодексом РФ.</w:t>
      </w:r>
    </w:p>
    <w:p>
      <w:pPr>
        <w:pStyle w:val="34"/>
        <w:spacing w:before="0" w:after="0"/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1. Ответственность за нарушение обязательств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/>
      </w:pPr>
      <w:r>
        <w:rPr>
          <w:sz w:val="24"/>
          <w:szCs w:val="24"/>
        </w:rPr>
        <w:t xml:space="preserve">Понятие, признаки и значение гражданско-правовой ответственности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ы и функции гражданско-правовой ответственност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Виды гражданско-правов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/>
      </w:pPr>
      <w:r>
        <w:rPr>
          <w:sz w:val="24"/>
          <w:szCs w:val="24"/>
        </w:rPr>
        <w:t>Основные и нетипичные формы гражданско-правов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Основания гражданско-правовой ответствен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57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Условия гражданско-правовой ответственности:</w:t>
      </w:r>
    </w:p>
    <w:p>
      <w:pPr>
        <w:pStyle w:val="Normal"/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>6.1.  Противоправное действие (бездействие);</w:t>
      </w:r>
    </w:p>
    <w:p>
      <w:pPr>
        <w:pStyle w:val="Normal"/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 xml:space="preserve">6.2. Наличие вреда; виды вреда, соотношение вреда с убытками, ущербом. </w:t>
      </w:r>
    </w:p>
    <w:p>
      <w:pPr>
        <w:pStyle w:val="Normal"/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>6.3 Причинная связь между противоправным действием (бездействием) и наступившим вредом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7" w:leader="none"/>
          <w:tab w:val="left" w:pos="969" w:leader="none"/>
        </w:tabs>
        <w:ind w:left="-57" w:firstLine="456"/>
        <w:rPr>
          <w:sz w:val="24"/>
          <w:szCs w:val="24"/>
        </w:rPr>
      </w:pPr>
      <w:r>
        <w:rPr>
          <w:sz w:val="24"/>
          <w:szCs w:val="24"/>
        </w:rPr>
        <w:t xml:space="preserve">Вина. Формы вины и их значение. </w:t>
      </w:r>
    </w:p>
    <w:p>
      <w:pPr>
        <w:pStyle w:val="Normal"/>
        <w:tabs>
          <w:tab w:val="clear" w:pos="709"/>
          <w:tab w:val="left" w:pos="-57" w:leader="none"/>
        </w:tabs>
        <w:ind w:lef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Основания освобождения должника от ответственности.  </w:t>
      </w:r>
    </w:p>
    <w:p>
      <w:pPr>
        <w:pStyle w:val="34"/>
        <w:spacing w:before="0" w:after="0"/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Понятие и условия договора 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>1. Понятие и значение гражданско-правового договора. Сфера его применения.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>2. Свобода договора и ее ограничение. Соотношение договора и закона.</w:t>
      </w:r>
    </w:p>
    <w:p>
      <w:pPr>
        <w:pStyle w:val="Normal"/>
        <w:ind w:left="342" w:right="57" w:hanging="342"/>
        <w:rPr>
          <w:sz w:val="24"/>
          <w:szCs w:val="24"/>
        </w:rPr>
      </w:pPr>
      <w:r>
        <w:rPr>
          <w:sz w:val="24"/>
          <w:szCs w:val="24"/>
        </w:rPr>
        <w:t>3. Виды договоров: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организационные и имущественны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 xml:space="preserve"> договоры;</w:t>
      </w:r>
    </w:p>
    <w:p>
      <w:pPr>
        <w:pStyle w:val="Normal"/>
        <w:ind w:left="340" w:right="57" w:hanging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вещные договоры;</w:t>
      </w:r>
    </w:p>
    <w:p>
      <w:pPr>
        <w:pStyle w:val="Normal"/>
        <w:ind w:left="340" w:right="57" w:hanging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публичные договоры;</w:t>
      </w:r>
    </w:p>
    <w:p>
      <w:pPr>
        <w:pStyle w:val="Normal"/>
        <w:ind w:left="340" w:right="57" w:hanging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договоры присоединения;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договоры в пользу третьего лица;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 предварительные договоры и др.;</w:t>
      </w:r>
    </w:p>
    <w:p>
      <w:pPr>
        <w:pStyle w:val="Normal"/>
        <w:ind w:left="340" w:right="57" w:hanging="3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7. смешанные договоры.</w:t>
      </w:r>
    </w:p>
    <w:p>
      <w:pPr>
        <w:pStyle w:val="Normal"/>
        <w:ind w:left="285" w:right="57" w:hanging="285"/>
        <w:rPr/>
      </w:pPr>
      <w:r>
        <w:rPr>
          <w:sz w:val="24"/>
          <w:szCs w:val="24"/>
        </w:rPr>
        <w:t>4.Содержание договора. Существенные условия договора. Обычные и случайные условия договора. Разграничение и взаимосвязь понятий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«содержание договора» и «содержание договорного обязательства».</w:t>
      </w:r>
    </w:p>
    <w:p>
      <w:pPr>
        <w:pStyle w:val="Normal"/>
        <w:ind w:left="285" w:right="57" w:hanging="285"/>
        <w:rPr/>
      </w:pPr>
      <w:r>
        <w:rPr>
          <w:sz w:val="24"/>
          <w:szCs w:val="24"/>
        </w:rPr>
        <w:t>5. Толкование договора.</w:t>
      </w:r>
    </w:p>
    <w:p>
      <w:pPr>
        <w:pStyle w:val="Normal"/>
        <w:ind w:left="180" w:right="-21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4"/>
        <w:spacing w:before="0" w:after="0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0. Заключение, изменение и расторжение договора 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/>
      </w:pPr>
      <w:r>
        <w:rPr>
          <w:sz w:val="24"/>
          <w:szCs w:val="24"/>
        </w:rPr>
        <w:t>Порядок и стадии заключения договора. Оферта: понятие и признаки. Акцепт.  Момент заключения договора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>
          <w:sz w:val="24"/>
          <w:szCs w:val="24"/>
        </w:rPr>
      </w:pPr>
      <w:r>
        <w:rPr>
          <w:sz w:val="24"/>
          <w:szCs w:val="24"/>
        </w:rPr>
        <w:t>Заключение договора в обязательном порядке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>
          <w:sz w:val="24"/>
          <w:szCs w:val="24"/>
        </w:rPr>
      </w:pPr>
      <w:r>
        <w:rPr>
          <w:sz w:val="24"/>
          <w:szCs w:val="24"/>
        </w:rPr>
        <w:t>Заключение договора на торгах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>
          <w:sz w:val="24"/>
          <w:szCs w:val="24"/>
        </w:rPr>
      </w:pPr>
      <w:r>
        <w:rPr>
          <w:sz w:val="24"/>
          <w:szCs w:val="24"/>
        </w:rPr>
        <w:t>Форма договора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342" w:hanging="456"/>
        <w:rPr/>
      </w:pPr>
      <w:r>
        <w:rPr>
          <w:sz w:val="24"/>
          <w:szCs w:val="24"/>
        </w:rPr>
        <w:t>Расторжение и изменение  договора: понятие, порядок; последствия.</w:t>
      </w:r>
    </w:p>
    <w:p>
      <w:pPr>
        <w:pStyle w:val="Normal"/>
        <w:numPr>
          <w:ilvl w:val="1"/>
          <w:numId w:val="60"/>
        </w:numPr>
        <w:rPr/>
      </w:pPr>
      <w:r>
        <w:rPr>
          <w:sz w:val="24"/>
          <w:szCs w:val="24"/>
        </w:rPr>
        <w:t>5.1. расторжение или изменение договора по соглашению сторон.</w:t>
      </w:r>
    </w:p>
    <w:p>
      <w:pPr>
        <w:pStyle w:val="Normal"/>
        <w:numPr>
          <w:ilvl w:val="1"/>
          <w:numId w:val="60"/>
        </w:numPr>
        <w:rPr/>
      </w:pPr>
      <w:r>
        <w:rPr>
          <w:sz w:val="24"/>
          <w:szCs w:val="24"/>
        </w:rPr>
        <w:t xml:space="preserve">5.2. расторжение или изменение  договора по требованию одной из сторон в судебном порядке.                                    </w:t>
      </w:r>
    </w:p>
    <w:p>
      <w:pPr>
        <w:pStyle w:val="Normal"/>
        <w:numPr>
          <w:ilvl w:val="1"/>
          <w:numId w:val="60"/>
        </w:numPr>
        <w:rPr/>
      </w:pPr>
      <w:r>
        <w:rPr>
          <w:sz w:val="24"/>
          <w:szCs w:val="24"/>
        </w:rPr>
        <w:t xml:space="preserve">5.3. расторжение или изменение  договора в связи с существенным изменением    обстоятельств.    </w:t>
      </w:r>
    </w:p>
    <w:p>
      <w:pPr>
        <w:pStyle w:val="Normal"/>
        <w:numPr>
          <w:ilvl w:val="1"/>
          <w:numId w:val="6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.4. расторжение договора вследствие одностороннего отказа от до</w:t>
      </w:r>
      <w:r>
        <w:rPr>
          <w:color w:val="007F00"/>
          <w:sz w:val="24"/>
          <w:szCs w:val="24"/>
        </w:rPr>
        <w:t>г</w:t>
      </w:r>
      <w:r>
        <w:rPr>
          <w:sz w:val="24"/>
          <w:szCs w:val="24"/>
        </w:rPr>
        <w:t>овор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Практические (семинарские) занят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1 Практические (семинарские) занятия для дневного отделения </w:t>
      </w:r>
    </w:p>
    <w:p>
      <w:pPr>
        <w:pStyle w:val="Normal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8"/>
        <w:gridCol w:w="64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1. Общие положения гражданского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9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Гражданское право как отрасль права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точники гражданского права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Гражданское правоотношение  (3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2. Субъекты гражданского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12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4. Граждане (физические лица как субъекты гражданского права) (6 часов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5. Понятие юридического лица (2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оздание юридических лиц   (1 час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7. Прекращение юридических лиц  (1 час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Виды юридических лиц (2 часа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9.Публично-правовые образования (0 часов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ъекты гражданского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0. Объекты гражданских прав 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Нематериальные блага и их защита (3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4. Основания возникновения гражданских правоотношений. Сдел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2. Основания возникновения гражданских правоотношений  (2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Сделки  (4 часа)</w:t>
            </w:r>
          </w:p>
        </w:tc>
      </w:tr>
      <w:tr>
        <w:trPr>
          <w:trHeight w:val="11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5. Осуществление и защита субъективных гражданских пра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4. Представительство. Доверенность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15. Осуществление и защита субъективных гражданских прав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6. Сроки в гражданском праве. Исковая дав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3 ча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Сроки в гражданском праве (1 час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Исковая давность (2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Вещные прав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 – 18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Вещные права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19. Право собственности. Общие положения –  (3 часа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20. Приобретение и прекращение права собственности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Ограниченные вещные права  (6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Защита права  собственности  (3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 – 6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1. Право частной собственности  (0 часов)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22. Право публичной (государственной и муниципальной собственности) (3 ча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аво общей собственности 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8. Обязательственное право. Общие полож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15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онятие и стороны обязательства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Исполнение обязательств 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28. Обеспечение исполнения обязательств (6 час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1. Ответственность за нарушение обязательства  (3 часа)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9. Гражданско-правовой договор. Общие полож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– 6 час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29. Понятие и условия договора (3 часа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30. Заключение, изменение и расторжение обязательств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часов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Самостоятельная работ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амостоятельное изучение теоретического материала осуществляется студентом на протяжении всего изучения дисциплины «Гражданское право» с целью подготовки к семинарским занятиям, к промежуточной и итоговой аттестации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Виды самостоятельной работы, реализуемые в дисциплине «Гражданское право», предлагаются  и утверждаются кафедрой. В этот перечень включаются: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1) самостоятельное изучение учебников, научных статей и монографий по темам  дисциплины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2) написание курсовой работы объемом 25 страниц текста (10 учебных часов, 0,28 зачетных единиц) – темы курсовых работ утверждаются кафедрой ежегодно по наиболее актуальным и малоисследованным темам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3) подготовка к коллоквиуму по утвержденным кафедрой темам (количество вопросов к коллоквиуму определяется кафедрой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4) подготовка к контрольным работам и тестам как формам рубежного контроля  (количество задач в каждой контрольной работе -2, составление задач возлагается на преподавателя, ведущего практические занятия в группе; тесты разработаны преподавателями кафедры и имеются в электронном ресурсе факультета; составление учредительных документов юридических лиц различных организационно-правовых форм, составление проектов договоров, составление исковых заявлений в суды общей юрисдикции и в арбитражные суды и их презентация, и защита, участие в семинарах-тренингах). Сдача заданий по самостоятельной работе производится преподавателям, ведущим практические занятия в группах. </w:t>
      </w:r>
    </w:p>
    <w:p>
      <w:pPr>
        <w:pStyle w:val="Normal"/>
        <w:ind w:firstLine="513"/>
        <w:rPr/>
      </w:pPr>
      <w:r>
        <w:rPr>
          <w:sz w:val="24"/>
          <w:szCs w:val="24"/>
        </w:rPr>
        <w:t>Все учебно-методические указания по освоению дисциплины  размещены в методическом кабинете юридического факультета на печатных носителях, а также в электронной форме в компьютерном классе.</w:t>
      </w:r>
    </w:p>
    <w:p>
      <w:pPr>
        <w:pStyle w:val="Normal"/>
        <w:ind w:firstLine="513"/>
        <w:rPr/>
      </w:pPr>
      <w:r>
        <w:rPr>
          <w:sz w:val="24"/>
          <w:szCs w:val="24"/>
        </w:rPr>
        <w:t>Сдача результатов выполнения заданий самостоятельной работы осуществляется преподавателю лично либо по электронной почте  лаборанту кафедры, осуществляющему их регистрацию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3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сновная и дополнительная литература, информационные ресурсы</w:t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уемая ко всем темам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Конституция Российской Федерации от 12.12.1993 г. с изм. от 25.03.2004 г. // Российская газета. 1993. № 237; 2004. № 6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Арбитражный процессуальный кодекс Российской Федерации от 24.07.2002 №95-ФЗ (в послед. ред.) // СЗ РФ. 2002. №30. Ст.301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Бюджетный кодекс РФ от 31.07.1998 №15-ФЗ (в послед. ред.) // СЗ РФ. 1998. №31. Ст.3823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Ф (часть 1) от 30.11.1994 №51-ФЗ (в послед. ред.) // СЗ РФ. 1994. №32. Ст.3301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ражданский процессуальный кодекс Российской Федерации от 14.11.2002 г. (в послед. ред.) // СЗ РФ. 2002. № 46. Ст. 453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Жилищный кодекс РФ от 29.12.2004 №188-ФЗ (в послед. ред.) // СЗ РФ. 2005. №1 (1ч.). Ст.14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Ф от 25.10.2001 №136-ФЗ (в послед. ред.) // СЗ РФ. 44. Ст.4147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емейный кодекс РФ от 29.12.2005 №223-ФЗ (в послед. ред.) // СЗ РФ. 1996. №1. Ст.16.</w:t>
      </w:r>
    </w:p>
    <w:p>
      <w:pPr>
        <w:pStyle w:val="TextBody"/>
        <w:numPr>
          <w:ilvl w:val="0"/>
          <w:numId w:val="62"/>
        </w:numPr>
        <w:tabs>
          <w:tab w:val="left" w:pos="-180" w:leader="none"/>
          <w:tab w:val="left" w:pos="0" w:leader="none"/>
          <w:tab w:val="left" w:pos="284" w:leader="none"/>
          <w:tab w:val="left" w:pos="709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 введение в действие части первой Гражданского кодекса Российской Федерации: ФЗ РФ от 30.11.1994 г. № 52-ФЗ (в послед. ред.) // СЗ РФ. 1994. № 32. Ст. 3302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Водного кодекса Российской Федерации: ФЗ РФ от 03.06.2006 г. № 73-ФЗ // СЗ РФ. 2006. № 23. Ст. 2380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Лесного кодекса Российской Федерации: ФЗ РФ от 04.12.2006 г. № 201-ФЗ (в послед. ред.) // СЗ РФ. 2006. № 50. Ст. 5279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 введении в действие Земельного кодекса Российской Федерации: ФЗ РФ от 25.10.2001  г. № 137-ФЗ (в послед. ред.) // СЗ РФ. 2001. № 44. Ст. 4148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570" w:leader="none"/>
          <w:tab w:val="left" w:pos="786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: ФЗ РФ от 30.06.2006 г. № 93-ФЗ (в послед. ред.) // СЗ РФ. 2006. № 27. Ст. 2881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-180" w:leader="none"/>
          <w:tab w:val="left" w:pos="0" w:leader="none"/>
          <w:tab w:val="left" w:pos="570" w:leader="none"/>
          <w:tab w:val="left" w:pos="786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недрах: Закон РФ от 21.02.1992 г. № 2395-1 (в послед. ред.) </w:t>
      </w:r>
      <w:r>
        <w:rPr>
          <w:spacing w:val="8"/>
          <w:sz w:val="24"/>
          <w:szCs w:val="24"/>
        </w:rPr>
        <w:t>// СЗ РФ. 1995. № 10. Ст. 823.</w:t>
      </w:r>
    </w:p>
    <w:p>
      <w:pPr>
        <w:pStyle w:val="ConsTitle"/>
        <w:widowControl/>
        <w:ind w:left="28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firstLine="513"/>
        <w:rPr/>
      </w:pPr>
      <w:r>
        <w:rPr>
          <w:sz w:val="24"/>
          <w:szCs w:val="24"/>
        </w:rPr>
        <w:t xml:space="preserve">При изучении курса гражданского права необходимо обращаться к электронным правовым базам «КонсультантПлюс», «Гарант» и др. для уточнения последней редакции нормативных правовых актов. </w:t>
      </w:r>
    </w:p>
    <w:p>
      <w:pPr>
        <w:pStyle w:val="TextBody"/>
        <w:tabs>
          <w:tab w:val="left" w:pos="0" w:leader="none"/>
          <w:tab w:val="left" w:pos="709" w:leader="none"/>
          <w:tab w:val="left" w:pos="27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  <w:tab w:val="left" w:pos="27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TextBody"/>
        <w:numPr>
          <w:ilvl w:val="0"/>
          <w:numId w:val="84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некоторых вопросах, связанных с введением в действие части первой Гражданского Кодекса Российской Федерации: Постановление Пленума Верховного Суда РФ, Пленума ВАС РФ от 28 февраля 1995 г. № 2/1 // Бюллетень ВС РФ. 1995. № 5.</w:t>
      </w:r>
    </w:p>
    <w:p>
      <w:pPr>
        <w:pStyle w:val="TextBody"/>
        <w:numPr>
          <w:ilvl w:val="0"/>
          <w:numId w:val="30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 некоторых вопросах, связанных с применением части первой Гражданского кодекса Российской Федерации: Постановление Пленума Верховного Суда РФ № 6, Пленума ВАС РФ от 1 июля 1996 г. № 8 // Вестник ВАС РФ. 1996. № 9.</w:t>
      </w:r>
    </w:p>
    <w:p>
      <w:pPr>
        <w:pStyle w:val="TextBody"/>
        <w:numPr>
          <w:ilvl w:val="0"/>
          <w:numId w:val="30"/>
        </w:numPr>
        <w:tabs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TextBody"/>
        <w:tabs>
          <w:tab w:val="left" w:pos="709" w:leader="none"/>
          <w:tab w:val="left" w:pos="2727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лов В.А.. Гражданское право. Общая часть. Учебник / В.А. Белов. М.: АО «Центр ЮрИнфоР», 200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рагинский М.И. Договорное право. Общие положения. Кн. 1 / М.И. Брагинский, В.А. Витрянский. М.: Статут, 201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ражданское право России: курс лекций. Часть первая / под ред. О.Н. Садикова. М.: Изд-во БЕК, 2006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ражданское право. Часть первая / под общ. ред. А.П. Сергеева. М.: ТК Велби, 2009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900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 России: Учебник / под ред. З. Цыбуленко. М.:  2000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. В 3 т. Т. 1: учебник / под ред. Ю.К. Толстого, А.П. Сергеева. М., 1996;  М., 1997;  М., 1998; М., 1999;  М., 2000;  М., 2001;  М., 2002; М., 2003; М., 2004; М., 2005 и др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. Часть первая: учебник / отв. ред. В.П. Мозолин, А.И. Масляев. М.: Юристъ, 200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/>
      </w:pPr>
      <w:r>
        <w:rPr>
          <w:rFonts w:eastAsia="Calibri"/>
          <w:sz w:val="24"/>
          <w:szCs w:val="24"/>
        </w:rPr>
        <w:t>Гражданское право. Часть первая: учебник / под ред. А.Г. Калпина, А.И. Масляева. М.: Юристъ, 1997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ражданское право: В 2 т. Т. 1: учебник / отв. ред. Е.А. Суханов. М., 2008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/>
      </w:pPr>
      <w:r>
        <w:rPr>
          <w:rFonts w:eastAsia="Calibri"/>
          <w:sz w:val="24"/>
          <w:szCs w:val="24"/>
        </w:rPr>
        <w:t>Гражданское право: учебник для вузов. Часть первая / Под общей ред. Т.И. Илларионовой, Б.М. Гонгало, В.А. Плетнева. М.: Издат. группа НОРМА-ИНФРА М, 19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оффе О.С. Обязательственное право / О.С. Иоффе. М.: Юрид. лит., 1975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дификация российского частного права / под ред. Д.А. Медведева. М.: Статут, 2008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/>
      </w:pPr>
      <w:r>
        <w:rPr>
          <w:rFonts w:eastAsia="Calibri"/>
          <w:sz w:val="24"/>
          <w:szCs w:val="24"/>
        </w:rPr>
        <w:t xml:space="preserve">Концепция развития гражданского законодательства Российской Федерации (одобрена Решением Совета при Президенте РФ по кодификации и совершенствованию гражданского законодательства от 07.10.2009 // Вестник ВАС РФ. 2009. №11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аковский А.Л. О кодификации гражданского законодательства (1922-2006) / А.Л. Маковский. М.: Статут, 2010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проблемы частного права. Сб. ст. к юбилею д.ю.н., профессора А.Л. Маковского / отв. ред. В.В. Витрянский, Е.А. Суханов. М.: Статут, 2010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кровский И.А. Основные проблемы гражданского права / И.А. Покровский. М.: Статут, 1998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spacing w:before="0" w:after="0"/>
        <w:ind w:left="627" w:hanging="627"/>
        <w:rPr/>
      </w:pPr>
      <w:r>
        <w:rPr>
          <w:sz w:val="24"/>
          <w:szCs w:val="24"/>
        </w:rPr>
        <w:t>Черепахин Б.Б. Труды по гражданскому праву / Б.Б. Черепахин. М.: Статут, 200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27" w:leader="none"/>
          <w:tab w:val="left" w:pos="684" w:leader="none"/>
        </w:tabs>
        <w:ind w:left="627" w:hanging="6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ершеневич Г.Ф. Учебник русского гражданского права / Г.Ф. Шершеневич. М.: Фирма «СПАРК», 1995.</w:t>
      </w:r>
    </w:p>
    <w:p>
      <w:pPr>
        <w:pStyle w:val="TextBody"/>
        <w:tabs>
          <w:tab w:val="clear" w:pos="709"/>
          <w:tab w:val="left" w:pos="360" w:leader="none"/>
          <w:tab w:val="left" w:pos="627" w:leader="none"/>
        </w:tabs>
        <w:spacing w:before="0" w:after="0"/>
        <w:ind w:left="629" w:hanging="6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9" w:hanging="629"/>
        <w:rPr/>
      </w:pPr>
      <w:r>
        <w:rPr>
          <w:sz w:val="24"/>
          <w:szCs w:val="24"/>
        </w:rPr>
        <w:t>Комментарий к Гражданскому кодексу Российской Федерации. Часть первая / под ред. проф. Т.Е. Абовой, А.Ю. Кабалкина. М.: Изд-во «Юрайт», 2007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9" w:hanging="629"/>
        <w:rPr/>
      </w:pPr>
      <w:r>
        <w:rPr>
          <w:sz w:val="24"/>
          <w:szCs w:val="24"/>
        </w:rPr>
        <w:t>Комментарий к Гражданскому кодексу Российской Федерации. Часть первая / отв. ред. О.Н. Садиков. М.: Юрид. фирма «КОНТРАКТ», Издательский Дом «ИНФРА-М», 2005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9" w:hanging="629"/>
        <w:rPr/>
      </w:pPr>
      <w:r>
        <w:rPr>
          <w:sz w:val="24"/>
          <w:szCs w:val="24"/>
        </w:rPr>
        <w:t>Комментарий к Земельному кодексу Российской Федерации с постатейными материалами и судебной практикой / под ред. С.А. Боголюбова. М.: Юрайт-Издат, 2006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7" w:hanging="627"/>
        <w:rPr/>
      </w:pPr>
      <w:r>
        <w:rPr>
          <w:sz w:val="24"/>
          <w:szCs w:val="24"/>
        </w:rPr>
        <w:t>Комментарий к Федеральному закону «О государственной регистрации прав на недвижимое имущество и сделок с ним» / под ред. Б.М. Гонгало, П.В. Крашенинникова. М.: Статут, 2003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7" w:hanging="627"/>
        <w:rPr/>
      </w:pPr>
      <w:r>
        <w:rPr>
          <w:sz w:val="24"/>
          <w:szCs w:val="24"/>
        </w:rPr>
        <w:t>Научно-практический комментарий к Гражданскому кодексу Российской Федерации, части первой (постатейный) / под ред. В.П. Мозолина, М.Н. Малеиной. М.: Изд-во «НОРМА», 2004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27" w:leader="none"/>
          <w:tab w:val="left" w:pos="900" w:leader="none"/>
        </w:tabs>
        <w:spacing w:before="0" w:after="0"/>
        <w:ind w:left="627" w:hanging="627"/>
        <w:rPr>
          <w:sz w:val="24"/>
          <w:szCs w:val="24"/>
        </w:rPr>
      </w:pPr>
      <w:r>
        <w:rPr>
          <w:sz w:val="24"/>
          <w:szCs w:val="24"/>
        </w:rPr>
        <w:t>Постатейный комментарий к Жилищному кодексу Российской Федерации / под ред. П. В. Крашенинникова. М.: Статут, 2005 и др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Гражданское право как отрасль права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Footnote"/>
        <w:numPr>
          <w:ilvl w:val="0"/>
          <w:numId w:val="8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гарков М.М. Ценность частного права / М.М. Агарков // Правоведение. 1992. № 1. С. 25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Алексеев С.С. Предмет советского социалистического гражданского права / С.С. Алексеев. Свердловск, 1959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Алексеев С.С. Выражение особенностей предмета советского гражданского права в методе гражданско-правового регулирования. Виды гражданских правоотношений и метод гражданско-правового регулирования / С.С. Алексеев // Антология уральской цивилистики. 1925 – 1989: Сб. статей. М., 2001. С. 54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 В.А. Добросовестность, разумность, справедливость как принципы гражданского права / В.А. Белов // Законодательство. 1998. № 8. С. 49. 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Белых В.С. Предпринимательское право в системе права России / В.С. Белых // Правоведение. 2001. № 1. С. 115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Брагинский М. И. О месте гражданского права в системе «право публичное — право частное» / М. И. Брагинский // Проблемы современного гражданского права: Сб. статей / Отв. ред. В. Н. Литовкин, В. А. Рахмилович. М.: Городец, 2000. С. 4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ратусь С.Н. Предмет и система советского гражданского права / С.Н. Братусь. М., 196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Быков А.Г. Предпринимательское право: проблемы регулирования и развития / А.Г. Быков // Вестник МГУ. Серия 11. Право. 1993. № 6. С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Гонгало Б.М. Предмет гражданского права / Б.М. Гонгало // Проблемы теории гражданского права. М., 2003. С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 xml:space="preserve">Егоров Н.Д. Гражданско-правовое регулирование общественных отношений / Н.Д. Егоров. Л., 198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>Ефимова Л.Г. Соотношение частного и публичного права – правовая или коммерческая проблема / Л.Г. Ефимова // Юридический мир. 1999. № 4. С.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 xml:space="preserve">Качур // Ученые записки Юридического института КрасГУ. Сб. науч. статей, посвященный памяти проф. В.П. Шахматова / Отв. ред. Т.В. Сахнова. Красноярск, 2002. С. 153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Calibri"/>
          <w:sz w:val="24"/>
          <w:szCs w:val="24"/>
        </w:rPr>
        <w:t>Комиссарова Е.Г. Об основных началах гражданского законодательства / Е.Г. Комиссарова // Журнал российского права. 2001. № 5. С. 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Красавчиков О.А. Советская наука гражданского права (понятие, предмет, метод, состав, система) / О.А. Красавчиков. Свердловск, 196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 xml:space="preserve">Красавчиков О.А. Организационные гражданско-правовые отношения / О.А. Красавчиков // Антология уральской цивилистики. 1925 – 1989: Сб. статей. М., 2001. С. 15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Красавчиков О.А. Структура предмета гражданско-правового регулирования социалистических общественных отношений / О.А. Красавчиков // Категории науки гражданского права. Избранные труды: В 2 т. Т. 1. М.: Статут, 2005. С. 2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Лаптев В.В. Хозяйственное право – право предпринимательской деятельности / В.В. Лаптев // Советское государство и право. 1993. № 1. С. 3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Ломакин Д.В. Корпоративные отношения и предмет гражданско-правового регулирования / Д.В. Ломакин // Законодательство. 2004. № 5,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алеина М.Н. О предмете гражданского права / М. Н. Малеина // Гос-во и право. 2001. № 1. С. 25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Попондопуло В.Ф. Понятие коммерческого права / В.Ф. Попондопуло // Сов. гос-во и право. 1993. № 8. С. 7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рдлык Г.Е. Принципы советского гражданского права. Красноярск, 198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Суханов Е.А. Еще раз о хозяйственном праве, текущем моменте и об ошибках т. Мамутова / Е.А. Суханов, А. Маковский // Хозяйство и право. 2001. № 8. С. 1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ханов Е.А. Система частного права / Е.А. Суханов // Вестник МГУ. Сер. 11. Право. 1994. № 4. С. 2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Суханов Е.А. Современное развитие частного права в России / Е.А. Суханов // Юрист. 2001. № 3. С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Толстой Ю.К. Принципы гражданского права / Ю.К. Толстой // Правоведение. 1992. № 2. С. 2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sz w:val="24"/>
          <w:szCs w:val="24"/>
        </w:rPr>
        <w:t>Яковлев В.Ф. К проблеме гражданско-правового метода регулирования общественных отношений / В.Ф. Яковлев // Антология уральской цивилистики. 1925 – 1989: Сб. статей. М., 2001. С. 36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ковлев В.Ф. Гражданско-правовой метод регулирования общественных отношений / В.Ф. Яковлев. М.: Статут, 2006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сточники гражданского пра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 правовые акты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части третьей ГК РФ: Федеральный закон от 26 ноября 2001 г. № 147-ФЗ (в послед. ред.) // СЗ РФ. 2001. № 49. Ст. 455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 международных договорах Российской Федерации: Федеральный закон от 15 июля 1995 г. № 101-ФЗ // СЗ РФ. 1995. № 29. Ст. 2757.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перечне действующих международных договоров, в исполнении которых участвуют арбитражные суды РФ: Письмо ВАС РФ от 16 августа 1995 г. № ОМ-230 // Вестник Высшего Арбитражного Суда РФ. 1995. № 11.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порядке опубликования и вступления в силу актов Президента Российской Федерации, Правительства РФ и нормативных правовых актов федеральных органов исполнительной власти: Указ Президента РФ от 23 мая 1996 г. № 763 (в послед. ред.) // СЗ РФ. 1996. № 22. Ст. 2663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порядке опубликования и вступления в силу федеральных конституционных законов, федеральных законов, актов палат Федерального собрания: Федеральный закон от 14 июня 1994 г. № 5-ФЗ (в послед. ред.) // СЗ РФ. 1994. № 8. Ст. 801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опубликования международных договоров РФ: Указ Президента РФ от 11 января 1993 г. № 11 (в послед. ред.) // САПП. 1993. № 3. Ст. 182.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TextBody"/>
        <w:numPr>
          <w:ilvl w:val="3"/>
          <w:numId w:val="89"/>
        </w:numPr>
        <w:tabs>
          <w:tab w:val="clear" w:pos="709"/>
          <w:tab w:val="left" w:pos="570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 применении судами общей юрисдикции общепризнанных принципов и норм международного права и международных договоров РФ: Постановление Пленума Верховного суда РФ от 10.10.2003 г. № 5 // Бюллетень Верховного Суда РФ. 2003. № 12.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570" w:leader="none"/>
        </w:tabs>
        <w:spacing w:before="0" w:after="0"/>
        <w:ind w:left="567" w:hanging="567"/>
        <w:rPr/>
      </w:pPr>
      <w:r>
        <w:rPr>
          <w:sz w:val="24"/>
          <w:szCs w:val="24"/>
        </w:rPr>
        <w:t xml:space="preserve">Об отказе в принятии к рассмотрению жалобы с ограниченной ответственностью «Адос» на нарушение конституционных прав и свобод пунктом 3 статьи 78 Федерального закона «О несостоятельности (банкротстве)»: Определение Конституционного Суда РФ от 04.12.2003 г. № 504-О // Вестник Конституционного Суда РФ. 2004. № 3. </w:t>
      </w:r>
    </w:p>
    <w:p>
      <w:pPr>
        <w:pStyle w:val="TextBody"/>
        <w:numPr>
          <w:ilvl w:val="3"/>
          <w:numId w:val="24"/>
        </w:numPr>
        <w:tabs>
          <w:tab w:val="clear" w:pos="709"/>
          <w:tab w:val="left" w:pos="570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 судебном решении: Постановление Верховного Суда РФ от 19.12.2003 г. № 23 // Бюллетень ВС РФ. 2004. № 2.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Алексеев С. С. Гражданский кодекс. Заметки из истории подготовки проекта. За</w:t>
        <w:softHyphen/>
        <w:t>мечания о содержании Кодекса, его значении и судьбе / С. С. Алексеев // Гражданский кодекс России. Проблемы. Теория. Практика: Сб. памяти С. А. Хохлова / Отв. ред. А. Л. Маковский М.: МЦФЭР, 1998. С. 2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Брагинский М.И. Общие положения нового ГК РФ / М.И. Брагинский // Хозяйство и право. 1995. № 1. С. 5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Витрянский В.В. Новый гражданский кодекс и суд / В.В. Витрянский // Хозяйство и право. 1997. № 6. С. 75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Демидов В. В. О роли и значении постановлений Пленума Верховного Суда Рос</w:t>
        <w:softHyphen/>
        <w:t>сийской Федерации / В. В. Демидов // Бюллетень Верховного Суда РФ. 1998. № 3. С. 2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Зивс С.Л. Источники права / С.Л. Зивс. М., 198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Калмыков Ю. X. О значении общих положений гражданского законодательства / Ю. X. Калмыков // Гражданский кодекс России. Проблемы. Теория. Практика: Сб. памяти С. А. Хохлова / Отв. ред. А. Л. Маковский М.: МЦФЭР, 1998. С. 43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Кулагин М.И. Предпринимательство: опыт Запада / М.И. Кулагин. М., 1993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Малков В.П. Опубликование и вступление в силу федеральных законов, иных нормативных правовых актов / В.П. Малков // Государство и право. 1995. № 5. С. 23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Миклашевская Н. Применение судами обычаев делового оборота / Н. Миклашеская // Хозяйство и право. 2004. № 7. С. 92. 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Мицкевич А.В. Система права и система законодательства: развитие научных представлений и законотворчества / А.В. Мицкевич // Проблемы современного гражданского права: Сб. статей / Отв. ред. В. Н. Литовкин, В. А. Рахмилович. М.: Городец, 2000. С. 20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Нешатаева Т. Суд и общепризнанные принципы и нормы международного права / Т. Нешатаева // Хозяйство и право. 2004. № 5. С. 121.  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Садиков О.Н. Императивные и диспозитивные нормы в гражданском праве / О.Н. Садиков // Юридический мир. 2001. № 7. С. 4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Судебная практика как источник права. М.: Юрист, 2000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13" w:leader="none"/>
        </w:tabs>
        <w:ind w:left="540" w:hanging="567"/>
        <w:rPr/>
      </w:pPr>
      <w:r>
        <w:rPr>
          <w:rFonts w:eastAsia="Calibri"/>
          <w:sz w:val="24"/>
          <w:szCs w:val="24"/>
        </w:rPr>
        <w:t xml:space="preserve">Суханов Е.А. Современная кодификация гражданского законодательства в России / Е.А. Суханов // Вестник МГУ. Сер. 11. Право. 1995. № 3. С. 3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Тарасенко Ю. Действие материально-правовых норм во времени: противоречивая практика применения / Ю. Тарасенко // Хозяйство и право. 2004. № 4. С. 62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Толстой Ю.К. Гражданское право и гражданское законодательство / Ю. К. Толстой // Правове</w:t>
        <w:softHyphen/>
        <w:t>дение. 1998. № 2. С. 128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Черданцев А. Применение закона по аналогии / А. Черданцев // Российская юстиция. 1998. № 6. С. 4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 xml:space="preserve">Эрделевский А.М. О проблемах толкования гражданского законодательства / А.М. Эрделевский // Государство и право. 2002. № 2. С. 21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Яковлев В.Ф. О гражданском кодексе Российской Федерации / В.Ф. Яковлев // Вестник Высш. Арбитражного Суда. 1995. № 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/>
      </w:pPr>
      <w:r>
        <w:rPr>
          <w:sz w:val="24"/>
          <w:szCs w:val="24"/>
        </w:rPr>
        <w:t>Якушев В. С. Гражданский кодекс Российской Федерации и гражданское законо</w:t>
        <w:softHyphen/>
        <w:t>дательство / В.С. Якушев // Цивилистические записки: Межвуз. сб. науч. тр. М.: «Статут», 2001. С. 21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13" w:leader="none"/>
        </w:tabs>
        <w:spacing w:before="0" w:after="0"/>
        <w:ind w:left="540" w:hanging="567"/>
        <w:rPr>
          <w:sz w:val="24"/>
          <w:szCs w:val="24"/>
        </w:rPr>
      </w:pPr>
      <w:r>
        <w:rPr>
          <w:sz w:val="24"/>
          <w:szCs w:val="24"/>
        </w:rPr>
        <w:t>Международные правила толкования торговых терминов «ИНКОТЕРМС»: Публикация Международной торговой палаты № 460, с изм. и доп. 1990 // Закон. 1995. № 12. С. 55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Гражданские правоотношения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91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Алексеев С.С. Проблемы теории права: Курс лекций. В 2 т. Т.1 / С.С. Алексеев. Свердловск, 1972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Брагинский М. И К вопросу о соотношении вещных и обязательственных право</w:t>
        <w:softHyphen/>
        <w:t>отношений / М.И. Брагинский // Гражданский кодекс России. Проблемы. Теория. Практика: Сб. памяти С. А. Хохлова / Отв. ред. А. Л. Маковский. М.: МЦФЭР, 1998. С.113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 xml:space="preserve">Власова А.В. К дискуссии о вещных и обязательственных правах / А.В. Власова // Правоведение. 2000. № 2. С. 146. 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озорцев В.А. Понятие исключительного права / В.А. Дозорцев // Проблемы современного гражданского права: Сб. статей / Отв. ред. В.Н. Литовкин, В.А. Рахмилович. М., 2000. С. 300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>Емелькина И.А. К дискуссии о разграничении вещных и обязательственных прав / И.А. Емелькина //  Нотариус. 2006. № 2. С. 17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Ефимова Л.Г. О соотношении вещных и обязательственных прав / Л.Г. Ефимова // Государство и право. 1998. № 10. С. 35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Иоффе О.С. Гражданское право. Избранные труды / О.С. Иоффе. М., 2000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Красавчиков О.А. Гражданские правоотношения и их структурные особенности / О.А. Красавчиков, В.Ф. Яковлев. Свердловск, 197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/>
      </w:pPr>
      <w:r>
        <w:rPr>
          <w:rFonts w:eastAsia="Calibri"/>
          <w:sz w:val="24"/>
          <w:szCs w:val="24"/>
        </w:rPr>
        <w:t>Малиновский Д.А. Классификация субъективных гражданских прав /  Д.А. Малиновский // Юрист. 2002. № 3. С. 1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узов И.Н. Личность. Право. Демократия. Теоретические проблемы субъективного права / И.Н. Мазутов. Саратов, 1966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йхер В.К. Абсолютные и относительные права / В.К. Райхер // Известия экон. фак. Ленингр. политехн. ин-та. 1928. Вып.1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Ровный В. В. Проблемы объекта в гражданском праве / В.В. Ровный. Иркутск, 1998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вный В.В. Проблемы единства российского частного права / В.В. Ровный. Иркутск, 199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енчишев В.И. Объект гражданского правоотношения / В.И. Сенчишев // Актуальные проблемы гражданского права / Под ред. М.И. Брагинского. М., 199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хов В.А. Гражданское правоотношение / В.А. Тархов. Уфа, 199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лстой Ю.К. К теории правоотношения / Ю.К. Толстой. Л., 1959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Халфина Р.О. Общее учение о правоотношении / Р.О. Халфина. М., 1974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скельберг В. Л. Индивидуальное и родовое в гражданском праве / В. Л. Хаскельберг, В. В. Ровный. Иркутск, 2001. 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Чеговадзе Л.А. Субъективное гражданское право как элемент правоотношения / Л.А. Чеговадзе // Законодательство. 2003. № 6. С. 29.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  <w:t>Чеговадзе Л.А. О сущности гражданского правоотношения: новый взгляд на старую проблему / Л.А. Чеговадзе // Законодательство. 2002. № 6. С. 2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пахин Б.Б. Правопреемство по советскому гражданскому праву. (В кн.: Черепахин Б. Б. Труды по гражданскому праву / Б.Б. Черепахин. М.: Статут, 2001. С. 307- 442.) Отд. изд. М. 196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851" w:leader="none"/>
          <w:tab w:val="left" w:pos="540" w:leader="none"/>
        </w:tabs>
        <w:ind w:left="540" w:right="-5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ковлев В.Ф. Структура гражданских правоотношений / В.Ф. Яковлев // Антология уральской цивилистики. 1925 – 1989: сб. статей. М., 2001. С. 380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right="-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раждане (физические лица) как субъекты гражданского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нструкция по констатации смерти человека на основании диагноза смерти мозга: Утв. приказом Минздрава РФ от 20.12.2001 №460 // Бюллетень нормативных актов федеральных органов исполнительной власти. 2002. №5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беженцах: Закон РФ от 19.02.1993 №4528-1 // Ведомости СНД и ВС РФ. 1993. №12. Ст.425. </w:t>
      </w:r>
    </w:p>
    <w:p>
      <w:pPr>
        <w:pStyle w:val="Footnote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внесении изменений в отдельные законодательные акты РФ в связи с совершенствованием разграничения полномочий: ФЗ РФ от 29.12.2006 №258-ФЗ // СЗ РФ. 2007. №1 (ч.1). Ст.21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юридических лиц и индивидуальных предпринимателей: ФЗ РФ от 08.08.2001 №129-ФЗ (в послед. ред.) // СЗ РФ. 2001. №33 (ч.1). Ст.343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4"/>
          <w:szCs w:val="24"/>
        </w:rPr>
        <w:t xml:space="preserve">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Ф от 19.06.2002 №438 и 439: Пост. Правительства РФ от 16.10.2003 №630 // СЗ РФ. 2003. №43. Ст.4238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4"/>
          <w:szCs w:val="24"/>
        </w:rPr>
        <w:t xml:space="preserve">О вынужденных переселенцах: Закон РФ от 19.02.1993 №4530-1 // Ведомости СНД и ВС РФ. 1993. №12. Ст.427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/>
      </w:pPr>
      <w:r>
        <w:rPr>
          <w:sz w:val="24"/>
          <w:szCs w:val="24"/>
        </w:rPr>
        <w:t xml:space="preserve">О крестьянском (фермерском) хозяйстве: ФЗ РФ от 11.06.2003 №74-ФЗ (в послед. ред.) // СЗ РФ. 2003. №24. Ст.2249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>О порядке выезда из Российской Федерации и въезда в Российскую Федерацию: ФЗ РФ от 15.08.1996 №114-ФЗ (в послед. ред.) // СЗ РФ. 1996. №34. Ст.402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 xml:space="preserve">О психиатрической помощи и гарантиях прав граждан при ее оказании: ФЗ РФ от 02.07.1992 №3185-1 (в послед. ред.) // Ведомости СНД и ВС РФ. 1992. №33. Ст.1913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/>
      </w:pPr>
      <w:r>
        <w:rPr>
          <w:sz w:val="24"/>
          <w:szCs w:val="24"/>
        </w:rPr>
        <w:t xml:space="preserve">О несостоятельности (банкротстве): ФЗ РФ от 26.10.2002 №127-ФЗ (в послед. ред.) // СЗ РФ. 2002. №43. Ст.4190. </w:t>
      </w:r>
    </w:p>
    <w:p>
      <w:pPr>
        <w:pStyle w:val="Footnote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актах гражданского состояния: ФЗ РФ от 15.11.1997 №143-ФЗ (в послед. ред.) // СЗ РФ. №47. Ст.5340. </w:t>
      </w:r>
    </w:p>
    <w:p>
      <w:pPr>
        <w:pStyle w:val="Footnote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опеке и попечительстве: ФЗ РФ от 24.04.2008 №48-ФЗ (в послед. ред.) // СЗ РФ. 2008. №17. Ст.1755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70" w:hanging="5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организации работы по опеке и попечительству в Красноярском крае: Закон Красноярского края от 22.10.1997 №15-590 (в послед. ред.) // Красноярский рабочий. 1997. №218-219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70" w:hanging="570"/>
        <w:rPr/>
      </w:pPr>
      <w:r>
        <w:rPr>
          <w:sz w:val="24"/>
          <w:szCs w:val="24"/>
        </w:rPr>
        <w:t xml:space="preserve">О некоторых вопросах, связанных с применением части первой Гражданского кодекса Российской Федерации: Пост. Пленума ВС РФ №6, Пленума ВАС РФ №8 от 01.07.1996 // Вестник ВАС РФ. 1996. №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70" w:hanging="570"/>
        <w:rPr/>
      </w:pPr>
      <w:r>
        <w:rPr>
          <w:sz w:val="24"/>
          <w:szCs w:val="24"/>
        </w:rPr>
        <w:t xml:space="preserve">О практике рассмотрения судами РФ дел об ограничении дееспособности граждан, злоупотребляющих спиртными напитками или наркотическими средствами: Пост. Пленума ВС РФ от 04.05.1990 №4 (в послед. ред.) // Сб. пост. Пленумов Верховных судов СССР и РСФСР (РФ) по гражданским делам. М., 1994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autoSpaceDE w:val="false"/>
        <w:ind w:left="513" w:right="-5" w:hanging="513"/>
        <w:rPr>
          <w:sz w:val="24"/>
          <w:szCs w:val="24"/>
        </w:rPr>
      </w:pPr>
      <w:r>
        <w:rPr>
          <w:sz w:val="24"/>
          <w:szCs w:val="24"/>
        </w:rPr>
        <w:t>Брагинский М. Граждане (физические лица) / М. Брагинский, К. Ярошенко // Хозяйство и право. 1995. № 2. С. 3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>Братусь С.Н. Субъекты гражданского права. – М.: Госюриздат, 1950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>Веберс Я.Р. Правосубъектность граждан в советском гражданском и семейном праве. – Рига, 1976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Илларионова Т.И. Структура гражданской правосубъектности // Правовые проблемы гражданской правосубъектности: межвуз. сб. науч. тр. Вып.62. – Свердловск, 1978.  </w:t>
      </w:r>
    </w:p>
    <w:p>
      <w:pPr>
        <w:pStyle w:val="Cons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ind w:left="513" w:right="-5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Е.А. Государственная регистрация физических лиц в качестве индивидуальных предпринимателей и их учет как налогоплательщиков / Е.А. Корнева, В.И. Ткачев // Законодательство. 2007. № 4. С. 28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савчиков О.А. Гражданская правосубъектность как правовая форма // Категории науки гражданского права. Т.2. – М.: Статут, 2005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учинский В.А. Правовой статус и субъективные права граждан // Правоведение. 1965. №4. С.43-55. </w:t>
      </w:r>
    </w:p>
    <w:p>
      <w:pPr>
        <w:pStyle w:val="Cons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ind w:left="513" w:right="-5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ин Н.С. Гражданский закон и права личности в СССР / Н.С. Малеин. М., 198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нанкова Р.П. Правовой статус членов семьи по советскому законодательству. – Томск, 1991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зрин Б.Н. Место гражданской правосубъектности в механизме правового регулирования / Антология уральской цивилистики 1925-1989: сб. ст. – М.: Статут, 2001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Михеева Л.Ю. Опека и попечительство: правовое регулирование. Учеб.-практ. пособие / Под ред. Р.П. Мананковой. – М., 2002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/>
      </w:pPr>
      <w:r>
        <w:rPr>
          <w:sz w:val="24"/>
          <w:szCs w:val="24"/>
        </w:rPr>
        <w:t xml:space="preserve">Михеева Л.Ю., Кузнецова И.М. Сущность опеки (попечительства) как формы устройства физических лиц / Проблемы гражданского, семейного и жилищного законодательства: Сб. ст. Отв. ред. В.Н. Литовкин. – М.: Городец, 2005. </w:t>
      </w:r>
    </w:p>
    <w:p>
      <w:pPr>
        <w:pStyle w:val="Cons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  <w:tab w:val="left" w:pos="2727" w:leader="none"/>
        </w:tabs>
        <w:ind w:left="513" w:right="-5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А.М. О правоспособности и дееспособности физических лиц / А.М. Нечаева // Государство и право. 2001. № 2. С. 29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Ровный В.В. О категории «правовой модус» и ее содержании // Государство и право. 1998. №4. С.86-88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>Субъекты гражданского права / Отв. ред. Т.Е. Абова. – М.: ИГП РАН, 2000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>Халфина Р.О. Общее учение о правоотношении. – М.: Юрид. лит., 197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40" w:leader="none"/>
          <w:tab w:val="left" w:pos="567" w:leader="none"/>
        </w:tabs>
        <w:ind w:left="513" w:hanging="513"/>
        <w:rPr>
          <w:sz w:val="24"/>
          <w:szCs w:val="24"/>
        </w:rPr>
      </w:pPr>
      <w:r>
        <w:rPr>
          <w:sz w:val="24"/>
          <w:szCs w:val="24"/>
        </w:rPr>
        <w:t xml:space="preserve">Юрченко А.К. Безвестное отсутствие по советскому гражданскому праву. - Л., 1954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ковлев В.Ф. Отраслевой метод регулирования и гражданская правосубъектность // Правовые проблемы гражданской правосубъектности: межвуз. сб. науч. тр. Вып.62. – Свердловск, 1978.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13" w:leader="none"/>
          <w:tab w:val="left" w:pos="567" w:leader="none"/>
        </w:tabs>
        <w:ind w:left="513" w:hanging="513"/>
        <w:rPr>
          <w:b/>
          <w:b/>
          <w:sz w:val="24"/>
          <w:szCs w:val="24"/>
        </w:rPr>
      </w:pPr>
      <w:r>
        <w:rPr>
          <w:sz w:val="24"/>
          <w:szCs w:val="24"/>
        </w:rPr>
        <w:t>Яковлев В.Ф. Структура гражданских правоотношений / В.Ф. Яковлев // Антология уральской цивилистики. 1925-1989: сб. статей. М.: «Статут», 2001.С. 380-389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right="-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</w:tabs>
        <w:ind w:left="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5-8. Юридические лица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ConsNormal"/>
        <w:numPr>
          <w:ilvl w:val="0"/>
          <w:numId w:val="92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инистерства юстиции Российской Федерации: Указ Президента РФ от  13.10.2004 №1313  (в послед. ред.) // СЗ РФ. 2004. №42. Ст.4108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(часть 4) от 18.12.2006 №230-ФЗ (в послед. ред.) // СЗ РФ. 2006. №56 (ч.1). Ст.5496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З РФ от 02.12.1990 №395-1 (в послед. ред.) // СЗ РФ. 1996. №6. Ст.492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лаготворительной деятельности и благотворительных организациях: ФЗ РФ от 11.08.1995 №135-ФЗ (в послед. ред.) // СЗ РФ. 1995. №33. Ст.3340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регистрации юридических лиц и индивидуальных предпринимателей: ФЗ РФ от 08.08.2001 №129-ФЗ (в послед. ред.) // СЗ РФ. 2001. №33 (ч.1). Ст.343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осударственных и муниципальных унитарных предприятиях: ФЗ РФ 14.11.2002 №161-ФЗ (в послед. ред.) // СЗ РФ. 2002. №48. Ст.4746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жилищных накопительных кооперативах: ФЗ РФ от 30.12.2004 №215-ФЗ (в послед. ред.) // СЗ РФ. 2005. №1 (ч.1). Ст.41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щите конкуренции: ФЗ РФ от 26.07.2006 №135-ФЗ (в послед. ред.) // СЗ РФ. 2006. №31 (ч.1). Ст.3434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редитной кооперации: ФЗ РФ от 18.97.2009 №190-ФЗ (в послед. ред.) // СЗ РФ. 2009. №29. Ст.3627.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цензировании отдельных видов деятельности: ФЗ РФ от 08.08.2001 №128-ФЗ (в послед. ред.) // СЗ РФ. 2001. №33 (ч. 1). Ст.343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некоммерческих организациях: ФЗ РФ от 12.01.1996 №7-ФЗ (в послед. ред.) // СЗ РФ. 1996. №3. Ст.145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состоятельности (банкротстве): ФЗ РФ от 26.10.2002 №127-ФЗ (в послед. ред.) // СЗ РФ. 2002. №43. Ст.419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>О порядке формирования и использования целевого капитала некоммерческих организаций: ФЗ РФ от 30.12.2006 №275-ФЗ (в послед. ред.) // СЗ РФ. 2007. №1(ч.1). Ст.38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>О производственных кооперативах: ФЗ РФ от 08.05.1996 №41-ФЗ (в послед. ред.) // СЗ РФ. 1996. №20. Ст.2321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потребительской кооперации (потребительских обществах, их союзах) в Российской Федерации: Закон РФ от 19.06.1992 №3085-1 (в послед. ред.) // Ведомости СНД и ВС РФ. 1992. №30. Ст.1788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 xml:space="preserve">О садоводческих, огороднических и дачных некоммерческих объединениях граждан: ФЗ РФ от 15.04.1998 №66-ФЗ (в послед. ред.) // СЗ РФ. 1998. №16. Ст.180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саморегулируемых организациях: ФЗ РФ от 01.12.2007 №315-ФЗ (в послед. ред.) // СЗ РФ. 2007. №49. Ст.6076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боде совести и религиозных объединениях: ФЗ РФ от 26.09.1997 №125-ФЗ (в послед. ред.) // СЗ РФ. 1997. №39. Ст.4465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-709" w:leader="none"/>
          <w:tab w:val="left" w:pos="-142" w:leader="none"/>
          <w:tab w:val="left" w:pos="567" w:leader="none"/>
          <w:tab w:val="left" w:pos="720" w:leader="none"/>
          <w:tab w:val="left" w:pos="993" w:leader="none"/>
        </w:tabs>
        <w:ind w:left="567" w:right="-6" w:hanging="567"/>
        <w:jc w:val="both"/>
        <w:rPr/>
      </w:pPr>
      <w:r>
        <w:rPr>
          <w:sz w:val="24"/>
          <w:szCs w:val="24"/>
        </w:rPr>
        <w:t xml:space="preserve">О товарных биржах и биржевой торговле: Закон РФ от 20.02.1992 № 2383-1 (в послед. ред.) // Ведомости СНД и ВС РФ. 1992. №18. Ст.96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-709" w:leader="none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оргово-промышленных палатах в РФ: Закон РФ от 07.07.1993 №5340-1 (в послед. ред.) // Ведомости СНД и ВС РФ. 1993. №33. Ст.1309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-709" w:leader="none"/>
          <w:tab w:val="left" w:pos="-142" w:leader="none"/>
          <w:tab w:val="left" w:pos="567" w:leader="none"/>
          <w:tab w:val="left" w:pos="720" w:leader="none"/>
          <w:tab w:val="left" w:pos="993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 хозяйственных партнерствах: ФЗ РФ от 03.12.2011 №380-ФЗ // СЗ РФ. 2011. №49 (ч.5). Ст.7058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Об автономных учреждениях: ФЗ РФ от 03.11.2006 №174–ФЗ (в послед. ред.) // СЗ РФ. 2006. №45. Ст.4626.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кционерных обществах: ФЗ РФ от 26.12.1995 №208-ФЗ (в послед. ред.) //  СЗ РФ. 1996. №1. Ст.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: Закон РФ от 10.07.1992 №3266-1 (в послед. ред.) // СЗ РФ. 1996. №3. Ст.15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/>
      </w:pPr>
      <w:r>
        <w:rPr>
          <w:sz w:val="24"/>
          <w:szCs w:val="24"/>
        </w:rPr>
        <w:t xml:space="preserve">Об обществах с ограниченной ответственностью: ФЗ РФ от 08.02.1998 №14-ФЗ (в послед. ред.) // СЗ РФ. 1998. №7. Ст.785. 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ественных объединениях: ФЗ РФ от 19.05.1995 №82-ФЗ (в послед. ред.) // СЗ РФ. 1995. №21. Ст.1930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: ФЗ РФ от 06.10.2003 №131-ФЗ (в послед. ред.) // СЗ РФ. 2003. №40. Ст.3822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равового положения акционерных обществ работников (народных предприятий): ФЗ РФ от 19.07.1998 №115-ФЗ (в послед. ред.) //  СЗ РФ. 1998. №30. Ст.3611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полномоченном федеральном органе исполнительной власти, осуществляющем государственную регистрацию юридических лиц, крестьянских (фермерских хозяйств), физических лиц в качестве индивидуальных предпринимателей: утв. пост. Правительства РФ от 17.05.2002 №319 (в послед. ред.) // СЗ РФ. 2002. №20. Ст.1872. </w:t>
      </w:r>
    </w:p>
    <w:p>
      <w:pPr>
        <w:pStyle w:val="ConsNormal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: Пост. Правительства РФ от 26.07.2010 №539 (в послед. ред.) // СЗ РФ. 2010. №31. Ст.4238. </w:t>
      </w:r>
    </w:p>
    <w:p>
      <w:pPr>
        <w:pStyle w:val="Footnote"/>
        <w:numPr>
          <w:ilvl w:val="0"/>
          <w:numId w:val="70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едения единого государственного реестра юридических лиц  и предоставления содержащихся в нем сведений: утв. Пост. Правительства РФ от 19.06.2002 №438 (в послед. ред.) // СЗ РФ. 2003. №33. Ст.3270. </w:t>
      </w:r>
    </w:p>
    <w:p>
      <w:pPr>
        <w:pStyle w:val="ConsNormal"/>
        <w:tabs>
          <w:tab w:val="clear" w:pos="709"/>
          <w:tab w:val="left" w:pos="720" w:leader="none"/>
        </w:tabs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20" w:leader="none"/>
        </w:tabs>
        <w:ind w:left="567" w:right="-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практика</w:t>
      </w:r>
    </w:p>
    <w:p>
      <w:pPr>
        <w:pStyle w:val="ConsNormal"/>
        <w:numPr>
          <w:ilvl w:val="0"/>
          <w:numId w:val="93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рименения Федерального закона «О несостоятельности (банкротстве)» в судебной практике: Инф. письмо Президиума ВАС РФ от 06.08.1999 №43 // Вестник ВАС РФ. 1999. №10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: Пост. Пленума ВАС РФ от 20.12.2006 №67 // Вестник ВАС РФ. 2007. №2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применения Федерального закона «О несостоятельности (банкротстве): Пост. Пленума ВАС РФ от 15.12.2004 №29 // Хозяйство и право. 2005. №2.</w:t>
      </w:r>
    </w:p>
    <w:p>
      <w:pPr>
        <w:pStyle w:val="Footnote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арбитражными судами споров о предоставлении информации участникам хозяйственных обществ: Инф. письмо ВАС РФ от 18.01.2011 №144 // Вестник ВАС РФ. 2011. №3. 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(в послед. ред.) // Вестник ВАС РФ. 2006. №8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в судебной практике Федерального закона «О несостоятельности (банкротстве)»: Инф. письмо Президиума ВАС РФ от 14.06.2001 №64 // Вестник ВАС РФ. 2001. №9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статьи 174 Гражданского кодекса РФ при реализации органами юридических лиц полномочий на совершение сделок: Пост. Пленума ВАС РФ от 14.05.1998 №9 // Вестник ВАС РФ. 1998. №7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именения Федерального закона «Об акционерных обществах»: Пост.  Пленума ВАС РФ от 18.11. 2003 №19 // Вестник ВАС РФ. 2004. №1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Федерального закона «Об обществах с ограниченной ответственностью»: Пост. Пленума ВС РФ №90 и Пленума ВАС РФ №14 от 09.12.1999 // Бюллетень ВС РФ. 2000. №3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, связанных с введением в действие  Федерального закона «О несостоятельности (банкротстве)»: Пост. Пленума ВАС РФ от 08.04.2003 №4 // Вестник ВАС РФ. 2003. №6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, связанных с применением главы 3.1 Федерального закона «О несостоятельности (банкротстве)»: Пост. Пленума ВАС РФ от 23.12.2010 №63 // Вестник ВАС РФ. 2011. №3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особенностях, связанных с применением ст. 21.1 Федерального закона «О государственной регистрации юридических лиц и индивидуальных предпринимателей»: Инф. письмо ВАС РФ от 17.01.2006 №100 // Вестник ВАС РФ. 2006. №4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дел о банкротстве индивидуальных предпринимателей: Пост. Пленума ВАС РФ 30.06.2011 №51 // Вестник ВАС РФ. 2011. №9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делках юридического лица, регистрация которого признана недействительной: Инф. письмо Президиума ВАС РФ от 09.06.2000 №54 // Вестник ВАС РФ. 2000. №7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применения арбитражными судами законодательства о несостоятельности (банкротстве): Инф. письмо Президиума ВАС РФ от 07.08.1997 №20 // Вестник ВАС Суда. 1997. №10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арбитражными судами споров, связанных с защитой иностранных инвесторов: Инф. письмо Президиума ВАС РФ от 18.01.2001 №58 // Вестник ВАС РФ. 2001. №7 (специальное приложение)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практики разрешения споров, связанных с заключением хозяйственными обществами крупных сделок и сделок, в совершении которых имеется заинтересованность: Инф. письмо Президиума ВАС РФ // Вестник ВАС РФ. 2001. №7. 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ind w:left="567" w:right="-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практики разрешения споров, связанных с ликвидацией юридических лиц (коммерческих организаций): Инф. письмо Президиума ВАС РФ от 13.01.2000 №50 // Вестник ВАС РФ. 2000. №3. </w:t>
      </w:r>
    </w:p>
    <w:p>
      <w:pPr>
        <w:pStyle w:val="Footer"/>
        <w:ind w:left="567" w:hanging="567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spacing w:before="80" w:after="0"/>
        <w:ind w:left="567" w:right="-6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лов Г. Е. Хозяйственные товарищества и общества в гражданском кодексе России / Г. Е. Авилов // Гражданский кодекс России. Проблемы. Теория. Практика. Сб. памяти С. А. Хохлова / Отв. ред. А. Л. Маковский. М., 1998. С. 176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теменков С.В. Имущественная обособленность в системе признаков юридического лица / С. В. Артеменков // Юридический мир. 2001. № 7. С.2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 К.П. О делении юридических лиц на коммерческие и некоммерческие в гражданском законодательстве / К.П. Беляев // Актуальные проблемы гражданского права / Под ред. С. С. Алексеева. М.: Статут, 2000. С. 35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0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данов Е. В. Правовое положение органа юридического лица / Е. В. Богданов // Журнал рос</w:t>
        <w:softHyphen/>
        <w:t>сийского права. 2001. № 3. С. 10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данов Е. В. Сущность и ответственность юридического лица / Е. В. Богданов // Гос-во и право. 1997. № 10. С. 9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гинский М. И. Юридические лица / М. И. Брагинский // Хозяйство и право. 1998. № 3. С. 1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тусь С. Н. Юридические лица в советском гражданском праве / С.Н. Братусь. М., 194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едиктов А.В. Правовая природа государственных предприятий. Л., 192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трянский В.В. Пути совершенствования законодательства о банкротстве / В.В. Витрянский // Вестник Высш. Арбитражного Суда РФ. 2001. № 3. С. 9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банов В.П. Юридические лица. М., 196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инская В.В. Акционерное право: Основные положения и тенденции. Монография. М., 2006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данов Д. В. Реорганизация акционерных обществ / Д.В. Жданов. М.: Статут, 200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есский В.В. Комментарий к Закону «О государственной регистрации юридических лиц» / В.В. Залесский. М., 200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а Н.В. Понятие и сущность юридического лица. Очерк истории и теории: Учебное пособие. М., 200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а Н.В. Правосубъектность юридического лица. М., 200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авчиков О. А. Сущность юридического лица / О. А. Красавчиков // Советское гос-во и право. 1975. № 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агин М. И. Избранные труды / М.И. Кулагин. М., 199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птев В. В Законодательство о предприятиях / В.В. Лаптев // Гос-во и право. 2000. № 7. С. 2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ин Д.В. Акционерное правоотношение / Д.В. Ломакин. М., 199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ин Д.В. Типы и виды акционерных обществ / Д.В. Ломакин // Вестник  Моск. ун-та. Серия 11. Право. 2002. № 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азинер Я. М. Общая теория права на основе советского законодательства. Гл. IX «Субъект права» / Я.М. Магазинер // Правоведение. 2000. № 3. С. 101-120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гинский Б.И. Гражданско-правовые средства в хозяйственных отношениях / Б.И.Пугинский. М., 1984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чения о юридическом лице. СПб., 188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еев А.П. Право на фирменное наименование и товарный знак / А.П. Сергеев. СПб., 199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на С.А. Государственная корпорация как юридическое лицо и орган управления / С.А.Сосна // Законодательство и экономика. 1994. № 21/2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 Д. И. Особенности договора учредителей о создании акционерного общества / Д.И. Степанов // Хозяйство и право. 2000. № 2. С. 4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 Д. И. Правовая природа устава юридического лица / Д.И. Степанов // Хозяйство и право. 2000. № 6. С. 4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ханов Е. А. Некоммерческие организации как юридические лица / Е. А. Суханов // Хозяйство и право. 1998. № 4. С. 8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Суханов Е.А. Акционерные общества и другие юридические лица в новом гражданском законодательстве / Е. А. Суханов // Хозяйство и право. 1997. №1. С. 30.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>Суханов Е.А. Проблемы развития законодательства о коммерческих организациях / Суханов Е. А. // Хозяйство и право. 2002. № 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уханов Е.А. Система юридических лиц / Е.А.Суханов // Государство и право. 1991. № 1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уханов Е.А.О правовом статусе образовательных учреждений / Е.А.Суханов //Вестник ВАС РФ. 2002. № 11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стой Ю К. К разработке теории юридического лица на современном этапе / Ю. К. Толстой // Проблемы современного гражданского права: Сб. статей / Отв. ред. В. Н. Литовкин, В. А. Рахмилович. М.: Городец, 2000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хлов Е. Б. Понятие юридического лица: история и современная трактовка / Е. Б. Хохлов, В. В. Бородин // Гос-во и право. 1993. № 9. С. 152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ахин Б. Б. Волеобразование и волеизъявление юридического лица / Б. Б. Черепахин (В кн.: Черепахин Б. Б. Труды по граж</w:t>
        <w:softHyphen/>
        <w:t>данскому праву.). М.: Статут, 2001. С. 29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  <w:tab w:val="left" w:pos="851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ахин Б. Б. Органы и представители юридического лица / Б. Б. Черепахин (В кн.: Черепахин Б. Б. Труды по гражданскому праву). М.: Статут, 2001. С. 467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ткина И.С. Проблемы предпринимательских объединений / И.С. Шиткина // Хозяйство и право. 2000. № 6. С. 13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ушев В. С. Институт юридического лица в теории, законодательстве и на прак</w:t>
        <w:softHyphen/>
        <w:t>тике / В. С. Якушев // Антология уральской цивилистики. 1925-1989: Сб. статей. М.: Ста</w:t>
        <w:softHyphen/>
        <w:t>тут, 2001. С. 390-413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ублично-правовые образования как 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/>
      </w:pPr>
      <w:r>
        <w:rPr>
          <w:b/>
          <w:sz w:val="24"/>
          <w:szCs w:val="24"/>
        </w:rPr>
        <w:t>субъекты гражданского права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9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// Вестник ВАС РФ. 2006. №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О некоторых вопросах практики применения арбитражными судами норм Бюджетного кодекса РФ: Пост. Пленума ВАС РФ от 22.06.2006 №23 // Вестник ВАС РФ. 2006. №8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дреев Ю.Н. Участие государства в гражданско-правовых отношениях / Ю.Н. Андреев. СПб: Юридический центр Пресс, 2005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Баренбойм П.Д. Юридические лица публичного права в доктрине и практике России и зарубежных стран / Баренбойм П.Д., Лафитский В.И., Терещенко Л.К. М.: Юстицинформ, 201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гданова И.С. О перспективах использования категории «юридическое лицо публичного права» в российском законодательстве / И.С. Богданова // Хозяйство и право. 2008. №1. С.68-71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Болдырев В.А. Юридические лица несобственники в системе субъектов гражданского права / В.А. Болдырев. Омск, 20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Брагинский М.И. Гражданская правосубъектность Союза СССР и союзных республик / М.И. Брагинский // Правоведение. 1963. № 1. С.53-5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3447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Брагинский М.И. Участие Советского государства в гражданских правоотношениях / М.И. Брагинский.  М.: Юрид. лит., 1981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Васильева К.Н. Гражданская правоспособность государства / К.Н. Васильева / Субъекты гражданского права / Отв. ред. Т.Е. Абова. М.: ИГП РАН, 20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Винницкий А.В. Государственная собственность в административном праве / А.В. Винницкий. М.: Статут, 20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Виткявичюс П.П. Советское государство как собственник земли и субъект политической власти / П.П. Виткявичюс // Правоведение. 1984. № 3. С.85-9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бреев М.В. Публичные образования и их органы: гражданско-правовой статус и участие в гражданских правоотношениях / М.В. Жабреев / Цивилистические записки. Межвуз. сб. науч. тр.  М.: Статут, 200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ванов А.А. Государство как субъект гражданского права / А.А. Иванов // Кодекс-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. 2002. № 1-2. С.16-2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антор Н. О государственных органах как юридических лицах публичного права / Н. Кантор // Хозяйство и право. 2005. № 4. С.53-64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тафин О.Е. Российская Федерация, ее субъекты и муниципальные образования как субъекты гражданского права / О.Е. Кутафин // Журнал российского права. 2007. № 1. С.46-54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тафин О.Е. Субъекты конституционного права Российской Федерации как юридические и приравненные к ним лица / О.Е. Кутафин. М.: Проспект, 2007.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чения публичной собственности / Д.В. Пятков.  СПб: Юридический центр Пресс, 200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уханов Е.А. Об ответственности государства по гражданско-правовым обязательствам / Е.А. Суханов // Вестник ВАС РФ. 2001. № 3. С.116-1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алапина Э.А. Публичное право и экономика: курс лекций / Э.А. Талапина. М.: Волтерс Клувер, 201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сков О.Ю. Проблемы гражданской правосубъектности государственных органов и органов местного самоуправления / О.Ю. Усков // Журнал российского права. 2003. № 5. С.27-37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Чиркин В.Е. Юридическое лицо публичного права / В.Е. Чиркин // Журнал российского права. 2005. № 5. С.22-2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ркин В.Е. Юридическое лицо публичного права / В.Е. Чиркин.  М.: Норма, 200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Яковлев В.Ф. Гражданский кодекс РФ: развитие общих положений гражданского права / В.Ф. Яковлев / Кодификация российского частного права / Под ред. Д.А. Медведева. М.: Статут, 2008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Ястребов О.А. Юридическое лицо публичного права: сравнительно-правовое исследование / О.А. Ястребов. Автореферат дис….д.ю.н. М., 2010.</w:t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40" w:leader="none"/>
          <w:tab w:val="left" w:pos="567" w:leader="none"/>
        </w:tabs>
        <w:ind w:left="567" w:right="-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Объекты гражданских прав</w:t>
      </w:r>
    </w:p>
    <w:p>
      <w:pPr>
        <w:pStyle w:val="Normal"/>
        <w:tabs>
          <w:tab w:val="clear" w:pos="709"/>
          <w:tab w:val="left" w:pos="-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ConsNonformat"/>
        <w:tabs>
          <w:tab w:val="clear" w:pos="709"/>
          <w:tab w:val="left" w:pos="-171" w:leader="none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97"/>
        </w:numPr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 (часть 4) от 18.12.2006 №230-ФЗ (в послед. ред.) // СЗ РФ. 2006. №56 (ч.1). Ст.5496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валютном регулировании и валютном контроле: ФЗ РФ от 10.12.2003 №173-ФЗ (в послед. ред.) // СЗ РФ. 2003. №50. Ст.4859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в действие части четвертой Гражданского кодекса РФ: ФЗ РФ от 18.12.2006 № 231-ФЗ (в послед. ред.) // СЗ РФ. 2006. №52 (ч.1.). Ст.5497. 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63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видах продукции (работ, услуг) и отходов производства, свободная реализация которых запрещена: Указ Президента РФ от 22.02.1992 №179 (в послед. ред.) // Ведомости СНД и ВС РФ. 1992. №10. Ст.492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вывозе и ввозе культурных ценностей: Закон РФ от 15.04.1993 №4804-1 (в послед. ред.) // Ведомости СНД и ВС РФ. 1993. №20. Ст.718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З РФ от 21.07.1997 № 122-ФЗ (в послед. ред.) // СЗ РФ. 28.07.1997. № 30. Ст. 3594.</w:t>
      </w:r>
    </w:p>
    <w:p>
      <w:pPr>
        <w:pStyle w:val="Footnote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065" w:leader="none"/>
          <w:tab w:val="left" w:pos="10772" w:leader="none"/>
        </w:tabs>
        <w:ind w:left="567" w:right="-5" w:hanging="567"/>
        <w:jc w:val="both"/>
        <w:rPr/>
      </w:pPr>
      <w:r>
        <w:rPr>
          <w:sz w:val="24"/>
          <w:szCs w:val="24"/>
        </w:rPr>
        <w:t xml:space="preserve">О государственном кадастре недвижимости: ФЗ РФ от 24.07.2007 №221-ФЗ (в послед. ред.) // СЗ РФ. 2007. № 31. Ст. 4017. 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мерческой тайне: ФЗ РФ от 29.07.2004 №98-ФЗ (в послед. ред.) // СЗ РФ. 2004. № 32. Ст. 3283. 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ном и простом векселе: ФЗ РФ от 11.03.1997 №48-ФЗ // СЗ РФ. 1997. № 11. Ст. 1238. 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ынке ценных бумаг: ФЗ РФ от 22.04.1996 №39-ФЗ (в послед. ред.) // СЗ РФ. 1996. №18. Ст.1918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ансплантации органов и (или) тканей человека: Закон РФ от 22.12.1992 №4180-1 // Ведомости СНД и ВС РФ. 1993. № 2. Ст. 62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потечных ценных бумагах: ФЗ РФ от 11.11.2003 №152-ФЗ (в послед. ред.) // СЗ РФ. 2003. № 46 (ч.2). Ст.4448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ъектах культурного наследия (памятниках истории и культуры) народов Российской Федерации: ФЗ РФ от 25.06.2002 №73-ФЗ (в послед. ред.) // СЗ РФ. 2002. №26. Ст.2519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ужии: ФЗ РФ от 13.12.1996 №150-ФЗ (в послед. ред.) // СЗ РФ. 1996. №51. Ст.5681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владельцев именных ценных бумаг: утв. пост. ФКЦБ РФ от 02.10.1997 №27 (в послед. ред.) // Экономика и жизнь. 1997. №51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  <w:tab w:val="left" w:pos="10632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ереводном и простом векселе: утв. пост. ЦИК СССР и СНК СССР от 07.08.1937 №104/1341 // Свод законов СССР. Т. 5. С. 586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берегательных и депозитных сертификатах кредитных организаций: утв. письмом ЦБ РФ от 10.02.1992 № 14-3-20 (в послед. ред.) // Деньги и кредит. 1992. №4.</w:t>
      </w:r>
    </w:p>
    <w:p>
      <w:pPr>
        <w:pStyle w:val="ConsNonformat"/>
        <w:numPr>
          <w:ilvl w:val="0"/>
          <w:numId w:val="45"/>
        </w:numPr>
        <w:tabs>
          <w:tab w:val="clear" w:pos="709"/>
          <w:tab w:val="left" w:pos="-171" w:leader="none"/>
          <w:tab w:val="left" w:pos="570" w:leader="none"/>
        </w:tabs>
        <w:snapToGrid w:val="false"/>
        <w:ind w:left="567" w:right="-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чеках: утв. пост. ЦИК СССР, СНК СССР от 06.11.1929 (в послед. ред.) // Свод законов СССР. Т. 5. С. 553.</w:t>
      </w:r>
    </w:p>
    <w:p>
      <w:pPr>
        <w:pStyle w:val="Normal"/>
        <w:tabs>
          <w:tab w:val="clear" w:pos="709"/>
          <w:tab w:val="left" w:pos="-171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98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 вопросах, возникших у судов при рассмотрении гражданских дел, связанных с применением законодательства об авторском праве и смежных правах: Пост. Пленума ВС РФ от 19.06.2006 №15 // Бюллетень ВС РФ. 2006. №8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ших в связи с введением в действие части четвертой Гражданского кодекса Российской Федерации: Пост. Пленума ВС РФ, Пост. Пленума ВАС РФ от 26.03.2009 №5/29 // Вестник ВАС РФ. 2009. №6. 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практики рассмотрения споров, связанных с обращением векселей: Пост. Пленума ВС РФ, Пленума ВАС РФ от 04.12.2000 №33/14 // Бюллетень ВС РФ. 2001. № 3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разрешения споров, возникающих из договоров по поводу недвижимости, которая будет создана или приобретена в будущем: Пост. Пленума ВАС РФ от 11.07.2011 №54 // Вестник ВАС РФ. 2011. №9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/>
      </w:pPr>
      <w:r>
        <w:rPr>
          <w:sz w:val="24"/>
          <w:szCs w:val="24"/>
        </w:rPr>
        <w:t>Обзор практики разрешения споров, связанных с использованием векселя в хозяйственном обороте: Инф. письмо Президиума ВАС РФ от 25.07.1997 №18 // Вестник ВАС РФ. 1997. №10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/>
      </w:pPr>
      <w:r>
        <w:rPr>
          <w:sz w:val="24"/>
          <w:szCs w:val="24"/>
        </w:rPr>
        <w:t>Обзор практики разрешения споров по сделкам, связанным с размещением и обращением акций: Инф. письмо Президиума ВАС РФ от 21.04.1998 №33 // Вестник ВАС РФ. 1998. №6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зрешения споров, связанных с защитой прав на товарный знак: Инф. письмо Президиума ВАС РФ от 29.07.1997 №19 // Вестник ВАС РФ. 1997. №10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-540" w:leader="none"/>
          <w:tab w:val="left" w:pos="-360" w:leader="none"/>
          <w:tab w:val="left" w:pos="-171" w:leader="none"/>
          <w:tab w:val="left" w:pos="567" w:leader="none"/>
        </w:tabs>
        <w:ind w:left="567" w:right="-5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. письмо Президиума ВАС РФ от 13.12.2007 №122 // Вестник ВАС РФ. 2008. №2.</w:t>
      </w:r>
    </w:p>
    <w:p>
      <w:pPr>
        <w:pStyle w:val="Heading6"/>
        <w:tabs>
          <w:tab w:val="clear" w:pos="709"/>
          <w:tab w:val="left" w:pos="-17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9"/>
          <w:tab w:val="left" w:pos="-171" w:leader="none"/>
        </w:tabs>
        <w:spacing w:before="0" w:after="0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993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Агарков М.М. Основы банковского права. Учение о ценных бумагах / М.М. Агарков. М., 1994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993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Астахова М.А. Объект субъективного гражданского права: понятие и признаки / М.А. Астахова // Гражданское право. 2006. № 2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Белов В.А. Вексельное законодательство России / В.А. Белов. М., 1996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Белов В.А. К вопросу о так называемой виндикации бездокументарных ценных бумаг / В.А. Белов // Закон. 2006. № 7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Белов В.А. Ценные бумаги в российском гражданском праве / В.А. Белов. М., 1996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Габов А. К вопросу о признаках ценной бумаги / А.К. Габов // Законодательство и экономика. 1999. Вып. 2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Гришаев С. Понятие и виды недвижимого имущества / С. Гришаев // Хозяйство и право. 2006. № 12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Еременко В.И. О правовой охране фирменных наименований в России / В.И. Еременко // Законодательство и экономика. 2006. № 5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Ерш А. Земельный участок как объект гражданских прав / А. Ерш // Хозяйство и право. 2006. № 4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Зинченко С. Акция как эмиссионная ценная бумага: природа, объем прав, их защита / С. Зинченко, В. Галлов // Хозяйство и право. 2005. № 11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ачур Н.Ф. Государственная регистрация недвижимости; проблемы теории и практики. Цивилистика: современность, проблемы, перспективы / Н.Ф. Качур // Сб. тезисов научно-практической конференции, посвященной 45-летию юридического факультета КрасГУ и 30-летию Красноярского государственного университета. Красноярск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ачур Н.Ф. Некоторые проблемы государственной регистрации прав на недвижимое имущество и сделок с ним / Н.Ф. Качур // Реализация гражданских прав в условиях меняющейся правовой действительности: Сб. науч. тр. Краснояр. гос. ун-та. Красноярск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Козьменко О. Простая вещь, сложная вещь, имущественный комплекс: понятие и вопросы законодательной техники / О. Козьменко // Хозяйство и право. 2006. № 11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Копылов В.А. О модели гражданского оборота информации / В.А Копылов // Журнал российского права. 1999. № 9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Кратенко М.В. Договор «аренды» нетипичных объектов // Хозяйство и право. 2006. № 6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рашенинников Е.А. Форма и реквизиты простого векселя / Е.А. Крашенинников // Хозяйство и право. 1993. № 3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Крашенинников Е.А. Ценные бумаги на предъявителя / Е.А. Крашенинников. Ярославль, 1995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Лапач В.А. Система объектов гражданских прав: Теория и судебная практика / В.А. Лапач. СПб., 2002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Лунц Л.А. Деньги и денежные обязательства в гражданском праве. М.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bCs/>
          <w:sz w:val="24"/>
          <w:szCs w:val="24"/>
        </w:rPr>
      </w:pPr>
      <w:r>
        <w:rPr>
          <w:sz w:val="24"/>
          <w:szCs w:val="24"/>
        </w:rPr>
        <w:t>Мурзин Д.В. Ценные бумаги – вещи бестелесные / Д.В. Мурзин. М., 1998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bCs/>
          <w:sz w:val="24"/>
          <w:szCs w:val="24"/>
        </w:rPr>
        <w:t>Нерсесов Н.О. Представительство и ценные бумаги в гражданском праве / Н.О. Нерсесов. М., 2000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Рабец А.П. Правовая охрана коммерческих обозначений: новеллы законодательства / А.П. Рабец // Право и экономика. 2007. № 6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 xml:space="preserve">Ровный В.В. Проблемы объекта в гражданском праве. Иркутск, 1998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енчишев В.И. Объект гражданского правоотношения / В.И. Сенчишев // Актуальные проблемы гражданского права. Сб. статей / Под ред. М.И. Брагинского. М., 1999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ергеев А.П. Право интеллектуальной собственности в Российской Федерации: Учебник. 2-е изд. / А.П. Сергеев. М., 2000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тепанов Д. "Пост-эмиссионные" ценные бумаги /Д. Степанов // Хозяйство и право. 2004. № 11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тепанов Д.И. Услуги как объект гражданских прав / Д.И. Степанов. М., 2005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тепанов С.А. Недвижимое имущество в гражданском праве / С.А. Степанов. М., 2004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Суханов Е.А. Объекты права собственности / Е.А. Суханов // Закон. 1995. № 4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Филиппова М.К. Бездокументарные ценные бумаги: особенности правового регулирования / М.К. Филиппова // Право и экономика. 1998. № 6. С. 31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>
          <w:sz w:val="24"/>
          <w:szCs w:val="24"/>
        </w:rPr>
      </w:pPr>
      <w:r>
        <w:rPr>
          <w:sz w:val="24"/>
          <w:szCs w:val="24"/>
        </w:rPr>
        <w:t>Чуваков В.Б. Именные и обыкновенные ценные именные бумаги / В.Б. Чуваков // Правоведение. 2000. № 5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-171" w:leader="none"/>
          <w:tab w:val="left" w:pos="567" w:leader="none"/>
          <w:tab w:val="left" w:pos="2727" w:leader="none"/>
        </w:tabs>
        <w:autoSpaceDE w:val="false"/>
        <w:ind w:left="567" w:right="-5" w:hanging="567"/>
        <w:rPr/>
      </w:pPr>
      <w:r>
        <w:rPr>
          <w:sz w:val="24"/>
          <w:szCs w:val="24"/>
        </w:rPr>
        <w:t xml:space="preserve">Шевченко Г.Н. Эмиссионные ценные бумаги: понятие, эмиссия, обращение / Г.Н. Шевченко. М., 2006. 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/>
      </w:pPr>
      <w:r>
        <w:rPr>
          <w:b/>
          <w:sz w:val="24"/>
          <w:szCs w:val="24"/>
        </w:rPr>
        <w:t>Тема 11. Нематериальные блага и их защ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З РФ от 02.12.1992 №395-1 (в послед. ред.) // СЗ РФ. 1996. №6. Ст.492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О государственной гражданской службе Российской Федерации: ФЗ РФ от 27.07.2004 №79-ФЗ (в послед. ред.) // СЗ РФ. 2004. №31. Ст.3215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защите прав потребителей: Закон РФ от 07.02.1992 №2300-1 (в послед. ред.) // Ведомости СНД и ВС РФ. 1992. №15. Ст.766. 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компенсации за нарушение права на судопроизводство в разумный срок или права на исполнение судебного акта в разумный срок: ФЗ РФ от 30.04.2010 №68-ФЗ // СЗ РФ. 2010. №18. Ст.2144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/>
      </w:pPr>
      <w:r>
        <w:rPr>
          <w:sz w:val="24"/>
          <w:szCs w:val="24"/>
        </w:rPr>
        <w:t xml:space="preserve">О персональных данных: ФЗ РФ от 27.07.2006 №152-ФЗ // СЗ РФ. 2006. №31 (ч.1). Ст.3451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>О порядке рассмотрения обращений граждан Российской Федерации: ФЗ РФ от 02.05.2006 №59-ФЗ // СЗ РФ. 2006. №19. Ст.2060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средствах массовой информации: Закон РФ от 27.12.1991 №2124-1 (в послед. ред.) // Ведомости СНД и ВС РФ. 1992. №7. Ст.300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О статусе военнослужащих: ФЗ РФ от 27.05.1998 №76-ФЗ (в послед. ред.) // СЗ РФ. 1998. №22. Ст.2331.  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б адвокатской деятельности и адвокатуре в Российской Федерации: ФЗ РФ от  31.05.2002 №63-ФЗ (в послед. ред.) // СЗ РФ. 2002. №23. Ст.2102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б актах гражданского состояния: ФЗ РФ от 15.11.1997 №143-ФЗ (в послед. ред.) // СЗ РФ. 1997. №47. Ст.5340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/>
      </w:pPr>
      <w:r>
        <w:rPr>
          <w:sz w:val="24"/>
          <w:szCs w:val="24"/>
        </w:rPr>
        <w:t>Об информации, информационных технологиях и о защите информации: ФЗ РФ от 27.07.2006 №149-ФЗ // СЗ РФ. 2006. №31 (ч.1). Ст.3448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iCs/>
          <w:sz w:val="24"/>
          <w:szCs w:val="24"/>
        </w:rPr>
        <w:t>Об обжаловании в суд действий и решений, нарушающих права и свободы граждан: Закон РФ от 27.04.1993 №4866-1 (в послед. ред.) // Ведомости СНД РФ и ВС РФ. 1993. №19. Ст.685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/>
      </w:pPr>
      <w:r>
        <w:rPr>
          <w:sz w:val="24"/>
          <w:szCs w:val="24"/>
        </w:rPr>
        <w:t xml:space="preserve">Об оперативно-розыскной деятельности: ФЗ РФ от 12.08.1995 №144-ФЗ (в послед. ред.) // СЗ РФ. 1995. №33. Ст.3349. 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сновы законодательства о нотариате: Утв. ВС РФ 11.02.1993 №4462-1 (в послед. ред.) // Ведомости СНД и ВС РФ. 1993. №10. Ст.357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сновы законодательства РФ об охране здоровья граждан: Утв. ВС РФ 22.07.1993 №5487-1 (в послед. ред.) // Ведомости СНД и ВС РФ. 1993. №33. Ст.1318. </w:t>
      </w:r>
    </w:p>
    <w:p>
      <w:pPr>
        <w:pStyle w:val="Heading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 xml:space="preserve">Бак против Германии: Постановление Европейского суда по правам человека от 28.04.2005 // Бюллетень Европейского суда по правам человека. 2005. № 9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Об отказе в принятии к рассмотрению жалобы гражданина Шлафмана В.А. на нарушение его конституционных прав п.7 ст.152 Гражданского кодекса РФ: Определение КС РФ от 14.12.2003 №508-О // Вестник Конституционного суда РФ. 2004. № 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Ван Россем против Бельгии: Постановление Европейского суда по правам человека от 09.12.2004 // Бюллетень Европейского суда по правам человека. 2005. №5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 xml:space="preserve">Некоторые вопросы применения законодательства о компенсации морального вреда: Пост. Пленума ВС РФ от 20.12.1994 №10 (в послед. ред.) // Бюллетень ВС РФ. 1995. №3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Нимитц против Германии: Постановление Европейского суда по правам человека от 16.12.1992 // Консультант плюс: Международные правовые ак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: Пост. Пленума ВС РФ, Пост. Пленума ВАС РФ от 23.12.2010 №30/64 // Вестник ВАС РФ. 2011. №2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>О практике применения судами Закона РФ «О средствах массовой информации»: Пост. Пленума ВС РФ от 15.06.2010 №16 (в послед. ред.) // Бюллетень ВС РФ. 2010. №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>О практике рассмотрения судами дел о защите прав потребителей: Пост. Пленума ВС РФ 29.09.1994 №7 (в послед. ред.) // Российская газета. 1994. №23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>О проверке конституционности отдельных положений Федерального закона «Об оперативно-розыскной деятельности»: Определение КС РФ от 14.07.1998 №86-О// Вестник Конституционного суда РФ. 1998. № 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iCs/>
          <w:sz w:val="24"/>
          <w:szCs w:val="24"/>
        </w:rPr>
        <w:t xml:space="preserve">О судебной практике по делам о защите чести и достоинства граждан, а также деловой репутации граждан и юридических лиц: Пост. Пленума ВС РФ от 24.02.2005 №3 // </w:t>
      </w:r>
      <w:r>
        <w:rPr>
          <w:sz w:val="24"/>
          <w:szCs w:val="24"/>
        </w:rPr>
        <w:t xml:space="preserve">Бюллетень ВС </w:t>
      </w:r>
      <w:r>
        <w:rPr>
          <w:iCs/>
          <w:sz w:val="24"/>
          <w:szCs w:val="24"/>
        </w:rPr>
        <w:t xml:space="preserve">РФ. 2005. №4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>Обзор практики разрешения арбитражными судами споров, связанных с защитой деловой репутации: Инф. письмо Президиума ВАС РФ от 23.09.1999 №46 // Вестник ВАС  РФ. 1999. №1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iCs/>
          <w:sz w:val="24"/>
          <w:szCs w:val="24"/>
        </w:rPr>
        <w:t>По делу о проверке конституционности отдельных положений Закона Красноярского края «О порядке отзыва депутата представительного органа местного самоуправления» и Закона Корякского автономного округа «О порядке отзыв депутата представительного органа местного самоуправления, выборного должностного лица местного самоуправления в Корякском автономном округе» в связи с жалобами заявителей А. Г. Злобина и Ю. А. Хнаева: Пост. КС РФ от 02.04.2002 №7-П //</w:t>
      </w:r>
      <w:r>
        <w:rPr>
          <w:sz w:val="24"/>
          <w:szCs w:val="24"/>
        </w:rPr>
        <w:t xml:space="preserve"> Вестник Конституционного суда РФ. 2002. № 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>
          <w:sz w:val="24"/>
          <w:szCs w:val="24"/>
        </w:rPr>
      </w:pPr>
      <w:r>
        <w:rPr>
          <w:sz w:val="24"/>
          <w:szCs w:val="24"/>
        </w:rPr>
        <w:t xml:space="preserve">По делу о проверке конституционности отдельных положений статьи 64 Федерального закона «Об основных гарантиях избирательных прав и права на участие в референдуме граждан Российской Федерации» и статьи 92 Федерального закона «О выборах депутатов Государственной Думы Федерального Собрания Российской Федерации» в связи с жалобой гражданина А. М. Траспова: Пост. КС РФ от 15.01.2002 №1-П // Вестник Конституционного суда РФ. 2002. № 3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99" w:right="-5" w:hanging="399"/>
        <w:rPr/>
      </w:pPr>
      <w:r>
        <w:rPr>
          <w:sz w:val="24"/>
          <w:szCs w:val="24"/>
        </w:rPr>
        <w:t xml:space="preserve">Стил и Моррис против Соединенного Королевства: Постановление Европейского Суда по правам человека от 15.02.2005 //  Бюллетень Европейского суда по правам человека. 2005. № 7.   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Анисимов А.Л. Честь, достоинство, деловая репутация: гражданско-правовая защита / А.Л. Анисимов. М., 199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Апранич М.Л. Охраняемые законом личные неимущественные интересы / М.Л. Апранич // Правоведение. 2001. № 2. С. 12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Афанасьева И. В., Белова Д. А. Компенсация морального вреда юридическому лицу /  И. В. Афанасьева, Д. А. Белова // Юрист. 2002. № 8. С. 29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Белявский А.В. Охрана чести и достоинства личности в СССР / А.В. Белявский, Н.А Придворов. М., 197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Беляцкин С.А. Возмещение морального (неимущественного) вреда / С.А. Беляцкин. М., 1996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Гаврилов Э. К вопросу об охране коммерческой, служебной и личной тайны. Гражданско-правовые аспекты / Э Гаврилов // Хозяйство и право. 2003. № 5. С. 28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Голубев К.И. Компенсация морального вреда как способ защиты неимущественных благ личности / К.И. Голубев, С.В. Нарижный. М., 2000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Егоров Н.Д. Гражданско-правовое регулирование общественных отношений / Н.Д. Егоров. Л., 1988. Гл. 4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Красавчикова Л. О. Перспективы и проблемы в регулировании личных неимущественных отношений по новому ГК РФ /Л. О. Красавчикова // Цивилистические записки. Межвузовский сборник научных трудов. М., 2001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Красавчикова Л.О. Личная жизнь граждан под охраной закона / Л.О. Красавчикова.</w:t>
      </w:r>
      <w:r>
        <w:rPr>
          <w:iCs/>
          <w:sz w:val="24"/>
          <w:szCs w:val="24"/>
        </w:rPr>
        <w:t xml:space="preserve"> М., 198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Красавчикова Л.О. Понятие и система личных неимущественных прав граждан (физических лиц) в гражданском праве РФ / Л.О. Красавчикова. Екатеринбург, 1994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Малеин Н.С. Гражданский закон и права личности в СССР / Н.С. Малеин. М., 198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Малеина М.Н. Личные неимущественные права граждан: понятие, осуществление, защита / М.Н. Малеина. М., 200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Михно Е.А. Возмещение морального вреда при диффамации / Е.А. Михно // Правоведение. 1992. № 6. С. 63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Нохрина М. Л. Гражданско-правовое регулирование личных неимущественных отношений, не связанных с имущественными / М. Л. Нохрина. СПб., 200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ронина М.Г. Защита чести и достоинства граждан / М.Г. Пронина, А. Романович. М., 1976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Сергеев А. П. Право интеллектуальной собственности в Российской Федерации. Учебник / А. П. Сергеев. М., 2001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Сергеев А.П. Право на защиту репутации / А.П. Сергеев. Л., 1989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Скловский К. И. Об ответственности средств массовой информации за причинение среда деловой репутации / К. И. Скловский // Хозяйство и право. 2005. № 3. С. 94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Толстой В.С. Личные неимущественные правоотношения / В. С. Толстой.  М., 2006.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Флейшиц Е.А. Личные права в гражданском праве Союза ССР и капиталистических стран / Е.А. Флейшиц. М., 1941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Черепахин Б.Б. Охрана личных прав граждан, не связанных с имущественными правами / Б.Б. Черепахин // Антология уральской цивилистики. 1925-1989: Сб. статей. М., 2001.С. 290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Эрделевский А. Защита чести, достоинства и деловой репутации в судебной практике / А. Эрделевский // Хозяйство и право. 2006. № 1. С. 133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513" w:leader="none"/>
        </w:tabs>
        <w:ind w:left="360" w:right="-5" w:hanging="360"/>
        <w:rPr/>
      </w:pPr>
      <w:r>
        <w:rPr>
          <w:sz w:val="24"/>
          <w:szCs w:val="24"/>
        </w:rPr>
        <w:t>Эрделевский А.М. Компенсация морального вреда: анализ и комментарий законодательства и судебной практики / А. М. Эрделевский. М., 2000.Ярошенко К.Б. Жизнь и здоровье под охраной закона / К.Б. Ярошенко. М., 1990.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12,13. Основания возникновения гражданских правоотношений. Сделки</w:t>
      </w:r>
    </w:p>
    <w:p>
      <w:pPr>
        <w:pStyle w:val="Normal"/>
        <w:tabs>
          <w:tab w:val="clear" w:pos="709"/>
          <w:tab w:val="left" w:pos="-171" w:leader="none"/>
          <w:tab w:val="left" w:pos="360" w:leader="none"/>
        </w:tabs>
        <w:ind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-171" w:leader="none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О некоторых вопросах практики применения положений законодательства о сделках с заинтересованностью: Пост. Пленума ВАС РФ от 20.06.2007 №40 // Вестник ВАС РФ. 2007. № 8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>
          <w:sz w:val="24"/>
          <w:szCs w:val="24"/>
        </w:rPr>
      </w:pPr>
      <w:r>
        <w:rPr>
          <w:sz w:val="24"/>
          <w:szCs w:val="24"/>
        </w:rPr>
        <w:t>О некоторых вопросах применения статьи 174 Гражданского кодекса РФ при реализации органами юридических лиц полномочий на совершение сделок: Пост. Пленума ВАС РФ от 14.05.1998 № 9 // Вестник ВАС РФ. 1998. № 7.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практики рассмотрения споров, связанных с применением ст.169 Гражданского кодекса РФ: Пост. Пленума ВАС РФ 10.04.2008 №22 // Вестник ВАС РФ. 2008. №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ConsNormal"/>
        <w:numPr>
          <w:ilvl w:val="0"/>
          <w:numId w:val="27"/>
        </w:numPr>
        <w:tabs>
          <w:tab w:val="clear" w:pos="709"/>
          <w:tab w:val="left" w:pos="426" w:leader="none"/>
        </w:tabs>
        <w:snapToGrid w:val="false"/>
        <w:ind w:left="426" w:right="-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, связанных с применением главы 3.1 Федерального закона «О несостоятельности (банкротстве)»: Пост. Пленума ВАС РФ от 23.12.2010 №63 // Вестник ВАС РФ. 2011. №3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/>
      </w:pPr>
      <w:r>
        <w:rPr>
          <w:sz w:val="24"/>
          <w:szCs w:val="24"/>
        </w:rPr>
        <w:t>О сделках юридического лица, регистрация которого признана недействительной: Инф. письмо Президиума ВАС РФ от 09.06.2000 № 54 // Вестник ВАС РФ. 2000. № 7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нятии к рассмотрению жалобы гражданки Белоусовой А.А. на нарушение ее конституционных прав п.1 и 2 ст.167 Гражданского кодекса Российской Федерации: Определение Конституционного Суда РФ от 25.03.2004 №98-О // Вестник Конституционного Суда РФ. 2004. №5. 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нятии к рассмотрению жалобы ОАО "Уфимский нефтеперерабатывающий завод" на нарушение конституционных прав и свобод ст.169 Гражданского кодекса Российской Федерации и аб.3 п.11 ст.7 Закона РФ "О налоговых органах Российской Федерации: Определение Конституционного Суда РФ от 08.06.2004 №226-О // СПС «Консультант Плюс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Об оценке арбитражными судами обоснованности получения налогоплательщиком налоговой выгоды: Пост. Пленума ВАС РФ от 12.10.2006 №53 // Вестник ВАС РФ. 2006. № 12.</w:t>
      </w:r>
    </w:p>
    <w:p>
      <w:pPr>
        <w:pStyle w:val="Footnote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бзор практики применения арбитражными судами ст.10 Гражданского кодекса РФ: Инф. письмо Президиума ВАС РФ от 25.11.2008 №127 // Вестник ВАС РФ. 2009. №2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/>
      </w:pPr>
      <w:r>
        <w:rPr>
          <w:sz w:val="24"/>
          <w:szCs w:val="24"/>
        </w:rPr>
        <w:t>Обзор практики разрешения споров, связанных с заключением хозяйственными обществами крупных сделок и сделок, в совершении которых имеется заинтересованность: Инф. письмо Президиума ВАС РФ от 13.03.2001 № 62 // Вестник ВАС РФ. 2001. № 7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1" w:leader="none"/>
          <w:tab w:val="left" w:pos="426" w:leader="none"/>
        </w:tabs>
        <w:ind w:left="426" w:right="-5" w:hanging="426"/>
        <w:rPr/>
      </w:pPr>
      <w:r>
        <w:rPr>
          <w:sz w:val="24"/>
          <w:szCs w:val="24"/>
        </w:rPr>
        <w:t>Обзор практики разрешения споров, связанных с исполнением, изменением и расторжением биржевых сделок: Инф. письмо Президиума ВАС РФ от 03.09.1993 № С-13/ОП-250 // Вестник ВАС РФ. 1993. № 10.</w:t>
      </w:r>
    </w:p>
    <w:p>
      <w:pPr>
        <w:pStyle w:val="ConsPlus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положений п.1 и 2 ст.167 Гражданского кодекса Российской Федерации в связи с жалобами граждан О.М. Мариничевой, А.В. Немировской, З.А. Скляновой, Р.М. Скляновой и В.М. Ширяева: Пост. Конституционного Суда РФ от 21.04.2003 № 6-П // СЗ РФ. 2003. №17. Ст.1657.</w:t>
      </w:r>
    </w:p>
    <w:p>
      <w:pPr>
        <w:pStyle w:val="Heading6"/>
        <w:tabs>
          <w:tab w:val="clear" w:pos="709"/>
          <w:tab w:val="left" w:pos="-171" w:leader="none"/>
        </w:tabs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Будылин С.Л. Непринудительные сделки в российском праве / С.Л. Будылин // Журнал российского права. 2007. № 3. 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/>
      </w:pPr>
      <w:r>
        <w:rPr>
          <w:sz w:val="24"/>
          <w:szCs w:val="24"/>
        </w:rPr>
        <w:t xml:space="preserve">Витрянский В.В. Недействительность сделок в арбитражно-судебной практике / В.В. Витрянский // Гражданский кодекс России. Проблемы. Теория. Практика: Сб. памяти С.А. Хохлова / Отв. ред. А.Л. Маковский. М., 1998. 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/>
      </w:pPr>
      <w:r>
        <w:rPr>
          <w:sz w:val="24"/>
          <w:szCs w:val="24"/>
        </w:rPr>
        <w:t>Гутников О.В. Недействительные сделки в гражданском праве. Теория и практика оспаривания / О.В. Гутников. М., 2005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Егоров Ю.П. Несостоявшиеся сделки / Ю.П. Егоров // Журнал российского права. 2004. № 10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spacing w:before="0" w:after="0"/>
        <w:ind w:left="567" w:right="-6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Егоров Ю.П. Сделки в механизме гражданско-правового регулирования / Ю.П. Егоров // Цивилистические записки: Выпуск 4. М., 2005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  <w:tab w:val="left" w:pos="993" w:leader="none"/>
        </w:tabs>
        <w:spacing w:before="0" w:after="0"/>
        <w:ind w:left="567" w:right="-6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аков В.Б. Юридические факты в советском праве / В.Б. Исаков. М., 1984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Качур Н.Ф. Соотношение формы и государственной регистрации сделки / Н.Ф. Качур // </w:t>
      </w:r>
      <w:r>
        <w:rPr>
          <w:sz w:val="24"/>
          <w:szCs w:val="24"/>
          <w:lang w:val="en-US"/>
        </w:rPr>
        <w:t>Ju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eb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s</w:t>
      </w:r>
      <w:r>
        <w:rPr>
          <w:sz w:val="24"/>
          <w:szCs w:val="24"/>
        </w:rPr>
        <w:t>?: Сб. науч. статей / Отв. ред. Т.В. Сахнова. Красноярск, 200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Кашанин А.В. Кауза гражданско-правового договора как выражение его сущности / А.В. Кашанин // Журнал российского права. 2001. № 4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  <w:tab w:val="left" w:pos="993" w:leader="none"/>
        </w:tabs>
        <w:spacing w:before="0" w:after="0"/>
        <w:ind w:left="567" w:right="-6" w:hanging="567"/>
        <w:jc w:val="left"/>
        <w:rPr/>
      </w:pPr>
      <w:r>
        <w:rPr>
          <w:sz w:val="24"/>
          <w:szCs w:val="24"/>
        </w:rPr>
        <w:t>Красавчиков О.А. Юридические факты в советском гражданском праве. / О.А. Красавчиков. М., 195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Кресс В.В. Некоторые проблемы практики применения статьи 168 Гражданского кодекса РФ арбитражными судами / В.В.Кресс, Д.О Тузов // Вестник Высшего Арбитражного Суда РФ. 2001. № 10, 1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Недействительность в гражданском праве: проблемы, тенденции, практика: Сборник статей / отв. ред. М.А. Рожкова.  М., 2006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Пятков Д.В. Сделки и административные акты как основания гражданских правоотношений / Д.В. Пятков // Современное право. 2002. № 10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Рабинович Н.В. Недействительность сделок и её последствия / Н.В. Рабинович. Л., 196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jc w:val="left"/>
        <w:rPr/>
      </w:pPr>
      <w:r>
        <w:rPr>
          <w:sz w:val="24"/>
          <w:szCs w:val="24"/>
        </w:rPr>
        <w:t xml:space="preserve">Рожкова М.А. Юридические факты в гражданском праве / М.А. Рожкова // Хозяйство и право. 2006. № 7 (Приложение)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 xml:space="preserve">Садиков О. Н. Недействительные и несостоявшиеся сделки / О. Н. Садиков // Юридический мир. 2000. № 6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Семенов М. И. Законность содержания сделки как условие ее действительнос</w:t>
        <w:softHyphen/>
        <w:t xml:space="preserve">ти / М. И. Семенов // Юрист. 2001. № 5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 xml:space="preserve">Семенов М.И. Действительность сделок (актуальные вопросы теории и практики) / М.И. Семенов // Юрист. 2001. № 4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Тузов Д.О. Ничтожность и оспоримость юридической сделки: Пандектное учение и современное право /Д. О. Тузов. М., 2006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Тузов Д.О. О понятии «несуществующей» сделки в российском гражданском праве / Д.О. Тузов //  Вестник ВАС РФ. 2006. № 1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Тузов Д.О. Реституция и реституционные правоотношения в гражданском праве России  / Д.О. Тузов // Цивилистические исследования. Выпуск 1. М., 200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900" w:leader="none"/>
          <w:tab w:val="left" w:pos="-360" w:leader="none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Уруков В.Н. Вопросы применения срока исковой давности по ничтожным сделках / В.Н. Уруков // Право и экономика. 2007. № 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Хейфец Ф.С. Недействительность сделок по российскому гражданскому праву / Ф.С. Хейфец. М., 1999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Шахматов В.П. Виды несоответствия сделок требованиям норм права / В.П. Шахматов // Антология уральской цивилистики. 1925-1989: Сб. статей. М., 2001. С. 30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260" w:leader="none"/>
          <w:tab w:val="left" w:pos="-171" w:leader="none"/>
          <w:tab w:val="left" w:pos="567" w:leader="none"/>
        </w:tabs>
        <w:ind w:left="567" w:right="-6" w:hanging="567"/>
        <w:rPr/>
      </w:pPr>
      <w:r>
        <w:rPr>
          <w:sz w:val="24"/>
          <w:szCs w:val="24"/>
        </w:rPr>
        <w:t>Шахматов В.П. Составы противоправных сделок и обусловленные ими последствия / В.П. Шахматов. Томск, 1967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Шестакова Н. Д. Недействительность сделок / Н.Д. Шестакова. СПб., 200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71" w:leader="none"/>
          <w:tab w:val="left" w:pos="567" w:leader="none"/>
        </w:tabs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Юрьев Р. Притворные сделки / Р. Юрьев // Хозяйство и право. 2004. № 8 (Приложение).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едставительство. Доверенность</w:t>
      </w:r>
    </w:p>
    <w:p>
      <w:pPr>
        <w:pStyle w:val="Normal"/>
        <w:tabs>
          <w:tab w:val="clear" w:pos="709"/>
          <w:tab w:val="left" w:pos="-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Heading6"/>
        <w:tabs>
          <w:tab w:val="left" w:pos="709" w:leader="none"/>
        </w:tabs>
        <w:spacing w:before="0" w:after="0"/>
        <w:ind w:left="513" w:hanging="513"/>
        <w:rPr/>
      </w:pPr>
      <w:r>
        <w:rPr>
          <w:b w:val="false"/>
          <w:sz w:val="24"/>
          <w:szCs w:val="24"/>
        </w:rPr>
        <w:t>1.    Основы законодательства Российской Федерации о нотариате от 11.02.1993 №4462-1 (в послед. ред.) // Ведомости РФ. 1993. №10. Ст.357.</w:t>
      </w:r>
    </w:p>
    <w:p>
      <w:pPr>
        <w:pStyle w:val="Heading6"/>
        <w:tabs>
          <w:tab w:val="clear" w:pos="709"/>
          <w:tab w:val="left" w:pos="-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-126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О некоторых вопросах практики применения статьи 183 Гражданского кодекса РФ: Инф. письмо Президиума ВАС РФ от 23.10.2000 № 57 // Вестник ВАС РФ. 2000. № 12. </w:t>
      </w:r>
    </w:p>
    <w:p>
      <w:pPr>
        <w:pStyle w:val="Heading6"/>
        <w:tabs>
          <w:tab w:val="clear" w:pos="709"/>
          <w:tab w:val="left" w:pos="-171" w:leader="none"/>
        </w:tabs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Heading6"/>
        <w:keepNext w:val="true"/>
        <w:widowControl w:val="false"/>
        <w:numPr>
          <w:ilvl w:val="0"/>
          <w:numId w:val="102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spacing w:before="0" w:after="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ев В. К. Представительство в гражданском праве / В.К. Андреев. Калинин, 197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Брагинский М. Представительство / М. Брагинский // Хозяйство и право. 1995. № 6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лушина И.Н. Понятие представительства и посредничества в гражданском праве: сравнительно-правовой аспект / И.Н. Галушина // Журнал российского права. 2006. № 2. </w:t>
      </w:r>
    </w:p>
    <w:p>
      <w:pPr>
        <w:pStyle w:val="Heading6"/>
        <w:keepNext w:val="true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spacing w:before="0" w:after="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дон А. Представительство в гражданском праве. СПб., 1879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тенко М.В. Договор об оказании юридической помощи в современном гражданском законодательстве. М., 2006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ылов С. Соотношение договора поручения и доверенности / С. Крылов // Российская юстиция. 1999. № 9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Кузьмишин А. Классификация представительства и полномочия в гражданском праве / А. Кузьмишин // Хозяйство и право. 2000. № 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Кузьмишин А. Основания возникновения представительства и полномочия в гражданском праве / А. Кузьмишин // Журнал российского права. 2000. № 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Ли А. С. Разграничение сделок представительства и посредничества / А. С. Ли // Законода</w:t>
        <w:softHyphen/>
        <w:t xml:space="preserve">тельство и экономика. 1995. № 11-12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Невзгодина Е. Л. Представительство по советскому гражданскому праву / Е.Л. Невзгодина. Томск, 198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Нерсесов Н. О. Избранные труды по представительству и ценным бу</w:t>
        <w:softHyphen/>
        <w:t>магам в гражданском праве / Н.О. Нерсесов. М., 199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окина Г. Понятие, виды и основания законного представительства / Г. Осокина // Российская юстиция. 1998. № 1. С. 43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720" w:leader="none"/>
          <w:tab w:val="left" w:pos="-171" w:leader="none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Рясенцев В. А. Основания представительства в советском гражданском праве / В. А. Рясенцев // Ученые записки ВЮЗИ.  Вып. 1. 194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Рясенцев В. А. Происхождение представительства и его сущность в буржуазном гражданском праве / В. А. Рясенцев // Учен. зап. ВЮЗИ. 1960. Вып. 1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нникова Л.В. Договоры о представительстве / Л.В. Санникова // Журнал российского права. 2004. № 4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Сафонов М.Н. Посреднические договоры в новых российских экономических условиях / М.Н. Сафонов // Журнал российского права. 2003. № 9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Скловский К.И. Множественность лиц в представительстве / К.И. Скловский // Хозяйство и право. 1998. № 1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bCs/>
          <w:iCs/>
          <w:sz w:val="24"/>
          <w:szCs w:val="24"/>
        </w:rPr>
        <w:t>Степанов Д.И. Еще раз о природе полномочий исполнительного органа и управляющего хозяйственным обществом / Д.И. Степанов // Вестник ВАС РФ. 2006. № 9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Осуществление и защита гражданских пра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ормативные правовые акты </w:t>
      </w:r>
    </w:p>
    <w:p>
      <w:pPr>
        <w:pStyle w:val="Footnote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О защите конкуренции: ФЗ РФ от 26.07.2006 №135-ФЗ (в послед. ред.) // СЗ РФ. 2006. №31 (1ч.). Ст.3434. </w:t>
      </w:r>
    </w:p>
    <w:p>
      <w:pPr>
        <w:pStyle w:val="Footnote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Об исполнительном производстве: ФЗ РФ от 02.10.2007 №229-ФЗ (в послед. ред.) // СЗ РФ. 2007. №41. Ст.4849. </w:t>
      </w:r>
    </w:p>
    <w:p>
      <w:pPr>
        <w:pStyle w:val="Footnote"/>
        <w:ind w:left="5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удебная практика </w:t>
      </w:r>
    </w:p>
    <w:p>
      <w:pPr>
        <w:pStyle w:val="Footnote"/>
        <w:numPr>
          <w:ilvl w:val="2"/>
          <w:numId w:val="7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зор практики применения арбитражными судами ст.10 Гражданского кодекса РФ: Инф. письмо Президиума ВАС РФ от 25.11.2008 №127 // Вестник ВАС РФ. 2009. №2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Литература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Агарков М.М. Проблема злоупотребления правом в советском гражданском праве / М.М. Агарков // Известия АН СССР. 1946. № 6. С.427-429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Алексеев С.С. Функции применения права / С.С. Алексеев, И.Я. Дюрягин // Правоведение. 1972. № 2. С.25-33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Богданова Е.Е. Формы и способы защиты гражданских прав и интересов / Е.Е. Богданова // Журнал российского права. 2003. № 6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Братусь С.Н. О пределах осуществления гражданских прав / С.Н. Братусь // Правоведение. 1967. № 3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авилин Е.В. Понятие и механизм осуществления гражданских прав и исполнения обязанностей / Е.В. Вавилин // Журнал российского права. 2004. № 5. С.40-41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  <w:tab w:val="left" w:pos="1080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инавер А.М. На грани уголовной и гражданской неправды / А.М. Винавер / Антология уральской цивилистики. 1925-1989: Сб. ст.  М.: Статут, 2001. 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аджиев Г.А. Конституционные принципы добросовестности и недопустимости злоупотребления субъективными правами / Г.А. Гаджиев // Государство и право. 2002. № 7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рибанов В.А. Пределы осуществления субъективных гражданских прав / В.А. Грибанов, О.С. Иоффе // Советское государство и право. 1964. № 7. С.76-85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Грибанов В.П. Интерес в гражданском праве / В.П. Грибанов / Осуществление и защита гражданских прав.  М.: Статут, 2001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  <w:tab w:val="left" w:pos="10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Грибанов В.П. Пределы осуществления и защиты гражданских прав / В.П. Грибанов / Осуществление и защиты гражданских прав.  М.: Статут, 2001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Живихина И.Б. К вопросу о неюрисдикционной форме защиты права собственности / И.Б. Живихина // Российский судья. 2006. № 1. 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Иоффе О.С. Развитие цивилистической мысли в СССР / О.С. Иоффе / Избранные труды по гражданскому праву. М.: Статут, 2000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аковская А.А. Восстановление корпоративного контроля в системе способов защиты корпоративных прав / А.А. Маковская // Вестник ВАС РФ. 2009. №1. С. 106-107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Малеина М.Н. Личные неимущественные права граждан: понятие, осуществление, защита / М.Н. Малеина.  М.: МЗ Пресс, 2000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Малиновский А.А. Способы осуществления права / А.А. Малиновский // Журнал российского права. 2007. № 3. С.48-55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езрин Б.Н. Состав механизма охраны прав граждан / Б.Н. Мезрин / Гражданско-правовая охрана интересов личности в СССР: сб.тр.  Свердловск, 1977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ирошникова Н.И. Механизм осуществления субъективных гражданских прав / Н.И. Мирошникова.  Ярославль, 1989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Михайлов С.В. Интерес как общенаучная категория и ее отражение в науке гражданского права / С.В. Михайлов // Государство и право. 1999. № 7. С.88-92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426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дченко С.Д. Понятие и сущность злоупотребления субъективным гражданским правом / С.Д. Радченко // Журнал российского права. 2005. № 11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ожкова М.А. Средства и способы правовой защиты сторон коммерческого спора / М.А. Рожкова.  М.: Волтерс Клувер, 2006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ясенцев В.А. Условия и юридические последствия отказа в защите гражданских прав / В.А. Рясенцев // Советская юстиция. 1962. № 9. С.7-10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Садиков О.Н. Злоупотребление гражданскими правами / О.Н. Садиков // Хозяйство и право. 2002. № 2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рдлык Г.А. Защита и самозащита гражданских прав / Г.А. Свердлык, Э.Л. Страунинг. М.: Лекс-Книга, 2002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ергеев А.П. Комментарий к Обзору практики применения арбитражными судами ст.10 ГК РФ / А.П. Сергеев // Вестник ВАС РФ. 2009. №10. С.66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 xml:space="preserve">Скловский К.И. О применении норм о злоупотреблении правом в судебной практике / К.И. Скловский // Вестник ВАС РФ. 2001. № 2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Филиппова Т.А. Осуществление субъективных гражданских прав и злоупотребление ими / Т.А. Филиппова / Цивилистические заметки. Субъективные права: осуществление и защита. Сб. научных статей / Отв. ред. В.Я. Музюкин.  Барнаул, 2004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Чеговадзе Л.А. Защита субъективного гражданского права: проблемы реализации / Л.А. Чеговадзе // Арбитражная практика. 2003. № 6. С.8-13.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Яценко Т.С. Шикана как правовая категория в гражданском праве / Т.С. Яценко. М., 2002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" w:leader="none"/>
          <w:tab w:val="left" w:pos="567" w:leader="none"/>
        </w:tabs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16, 17. Сроки в гражданском праве. Исковая давность</w:t>
      </w:r>
    </w:p>
    <w:p>
      <w:pPr>
        <w:pStyle w:val="Normal"/>
        <w:tabs>
          <w:tab w:val="clear" w:pos="709"/>
          <w:tab w:val="left" w:pos="-171" w:leader="none"/>
        </w:tabs>
        <w:ind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/>
      </w:pPr>
      <w:r>
        <w:rPr>
          <w:bCs/>
          <w:sz w:val="24"/>
          <w:szCs w:val="24"/>
        </w:rPr>
        <w:t xml:space="preserve">По жалобам граждан Бронникова В.А. и Володина Н.А. на нарушение их конституционных прав положениями статьи 208 Гражданского кодекса РФ: </w:t>
      </w:r>
      <w:r>
        <w:rPr>
          <w:sz w:val="24"/>
          <w:szCs w:val="24"/>
        </w:rPr>
        <w:t>Определение Конституционного Суда РФ от 03.11.2006 № 445-О // СЗ РФ. 2007. № 2. Ст. 408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О некоторых вопросах, связанных с применением норм Гражданского кодекса РФ об исковой давности: Пост. Пленума Верховного Суда РФ от 12.11.2001 № 15, Пленума ВАС РФ от 15.11.2001 № 18 // Вестник ВАС РФ. 2002. № 2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/>
      </w:pPr>
      <w:r>
        <w:rPr>
          <w:sz w:val="24"/>
          <w:szCs w:val="24"/>
        </w:rPr>
        <w:t>О некоторых вопросах применения Арбитражного процессуального кодекса РФ: Инф. письмо Президиума ВАС РФ от 13.08.2004 №82 (п. 45) // Вестник ВАС РФ. 2004. № 1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71" w:leader="none"/>
          <w:tab w:val="left" w:pos="567" w:leader="none"/>
        </w:tabs>
        <w:ind w:left="567" w:right="389" w:hanging="567"/>
        <w:rPr/>
      </w:pPr>
      <w:r>
        <w:rPr>
          <w:sz w:val="24"/>
          <w:szCs w:val="24"/>
        </w:rPr>
        <w:t>О некоторых вопросах практики применения Транспортного устава железных дорог РФ: Пост. Пленума ВАС РФ от 25.01.2001 №1 // Вестник ВАС РФ. 2001. № 4.</w:t>
      </w:r>
    </w:p>
    <w:p>
      <w:pPr>
        <w:pStyle w:val="Heading6"/>
        <w:tabs>
          <w:tab w:val="clear" w:pos="709"/>
          <w:tab w:val="left" w:pos="-171" w:leader="none"/>
        </w:tabs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Гаврилов Э. Об исковой давности / Э. Гаврилов // Российская юстиция. 1998. № 2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Грибанов В.П. Сроки в гражданском праве / В.П. Грибанов (В кн.: Грибанов В.П. Осуществле</w:t>
        <w:softHyphen/>
        <w:t>ние и защита гражданских прав.). М., 2000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Гурвич М.А. Пресекательные сроки в советском гражданском праве. М., 1961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алесский В.В. Фактор времени в гражданских правоотношениях / В.В. Залесский // Журнал российского права. 2006. № 9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Ильин Б.В. Применение судом срока исковой давности, срока обращения в суд и (или) иных аналогичных сроков / Б.В. Ильин // Право и экономика. 2006. № 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Кириллова М.Я. Начало течения срока исковой давности / М.Я. Кириллова // Антология уральской цивилистики. 1925-1989: Сб. статей. М., 2001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/>
      </w:pPr>
      <w:r>
        <w:rPr>
          <w:sz w:val="24"/>
          <w:szCs w:val="24"/>
        </w:rPr>
        <w:t>Кириллова М.Я. Соотношение сроков исковой давности с другими сроками в советском гражданском праве / М.Я. Кириллова // Антология уральской цивилистики. 1925-1989: Сб. статей. М., 2001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ириллова М.Я. Сроки в гражданском праве. Исковая давность / М.Я. Кириллова, П.В. Крашенинников. М., 2006.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шенинников Е. А. Понятие и предмет исковой давности / Е. А. Крашенинников. Ярославль, 1997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  <w:tab w:val="left" w:pos="627" w:leader="none"/>
        </w:tabs>
        <w:ind w:left="567" w:hanging="567"/>
        <w:rPr/>
      </w:pPr>
      <w:r>
        <w:rPr>
          <w:sz w:val="24"/>
          <w:szCs w:val="24"/>
        </w:rPr>
        <w:t>Лазарев В. Исковая давность и иски о признании права собственности // Хозяйство и право. 2006. № 12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Лебедева К.Ю. Классификация сроков в гражданском праве / К.Ю. Лебедева // Журнал российского права. 2001. № 9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Лебедева К.Ю. Применение исковой давности в судебной практике // Журнал российского права. 2003. № 7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Новицкий И. Б. Сделки. Исковая давность / И.Б. Новицкий. М.: Госюриздат, 195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>Розенберг М. Г. Исковая давность в международном коммерческом обороте: прак</w:t>
        <w:softHyphen/>
        <w:t>тика применения / М.Г. Розенберг. М., 1999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рбаш С. Вопросы исковой давности / С. Сарбаш // Хозяйство и право. 2000. № 4, 5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рбаш С. Проблемы сокращения сроков исковой давности // ЭЖ-Юрист. 2005. № 37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Сергеев А.П. Некоторые вопросы применения правил об исковой давности в российском законодательстве / А. П. Сергеев // Сб. статей к 50-летию Е. А. Крашенинникова. Ярославль, 2001. 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Толстой Ю. К. Исковая давность / Ю. К. Толстой // Правоведение. 1992. № 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Фаршатов И.А. Исковая давность. Законодательство: теория и практика. М., 2004.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Черепахин Б. Б. Спорные вопросы понятия и действия исковой давности / Б. Б. Черепахин // Советское государство и право. 1957. № 7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/>
      </w:pPr>
      <w:r>
        <w:rPr>
          <w:sz w:val="24"/>
          <w:szCs w:val="24"/>
        </w:rPr>
        <w:t>Черепахин Б.Б. Исковая давность в новом советском гражданском законодатель</w:t>
        <w:softHyphen/>
        <w:t xml:space="preserve">стве / Б.Б. Черепахин (В кн.: Черепахин Б.Б. Труды по гражданскому праву.). М., 2001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-540" w:leader="none"/>
          <w:tab w:val="left" w:pos="-171" w:leader="none"/>
          <w:tab w:val="left" w:pos="57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Шпачева Т.В. Обобщение судебной практики по применению исковой давности / Т.В. Шпачева  // Арбитражные споры. 2007. № 2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Вещные права</w:t>
      </w:r>
    </w:p>
    <w:p>
      <w:pPr>
        <w:pStyle w:val="34"/>
        <w:tabs>
          <w:tab w:val="clear" w:pos="709"/>
          <w:tab w:val="left" w:pos="1260" w:leader="none"/>
        </w:tabs>
        <w:ind w:left="1260" w:hanging="126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Бадмаева С.Ю. К вопросу о понятии объекта вещных прав / Бадмаева С.Ю. // Вестник МГУ. Серия 11. Право. 2007. № 1. С. 100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99" w:leader="none"/>
          <w:tab w:val="left" w:pos="567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 xml:space="preserve">Баринова Е. Вещные права – самостоятельная категория?/ Е. Баринова // Хозяйство и право. 2002. № 7. С. 38. № 8. С. 28. 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Братусь М.Б. Соотношение права и факта во владельческой защите // Законодательство и экономика. 2005. № 6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Венедиктов А.В. Государственная социалистическая собственность / А. В. Венедиктов. М.-Л., 1948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Власова А.В. К дискуссии о вещных и обязательственных правах / А. В. Власова // Правоведение. 2000. № 2. С.146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Гришаев С.П. Государственная регистрация вещных прав / Гришаев С.П. // Журнал российского права. 2006. № 10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Коновалов А.В. Владение и владельческая защита в гражданском праве / А. В. Коновалов. СПб., 200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Копылов А.В. Вещные права на землю / А. В. Копылов. М.: Статут, 2000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 xml:space="preserve">Кулагин М.И. Избранные труды / М. И. Кулагин. М.: Статут, 1997. 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/>
      </w:pPr>
      <w:r>
        <w:rPr>
          <w:sz w:val="24"/>
          <w:szCs w:val="24"/>
        </w:rPr>
        <w:t>Леонова Г.Б. Категория вещных прав в советском гражданском праве / Г.Б. Леонова // Вестник МГУ. Серия 11. Право. 1991. № 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Литовкин В.Н. Право собственности и другие вещные права на жилище / В.Н. Литовкин // Жилищное право. 2001. № 2. С. 52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Масляев А.И. Понятие и виды вещных прав / А.И. Масляев // Закон. – 2004. - № 2. – С. 37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  <w:tab w:val="left" w:pos="426" w:leader="none"/>
        </w:tabs>
        <w:ind w:left="399" w:hanging="360"/>
        <w:rPr>
          <w:sz w:val="24"/>
          <w:szCs w:val="24"/>
        </w:rPr>
      </w:pPr>
      <w:r>
        <w:rPr>
          <w:sz w:val="24"/>
          <w:szCs w:val="24"/>
        </w:rPr>
        <w:t>Маттеи У. Основные положения права собственности / У. Маттеи, Е.А. Суханов. М., 1999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Новицкий И.Б. Право собственности. М., 1925. / Новицкий И.Б. М., 192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Рыбалов А.О. Ограниченные вещные права: проблемы определения / Рыбалов А.О. // Закон. 2007. № 2. С. 11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Скловский К.И. Об идеологии защиты владения в современном гражданском праве // Проблемы современного гражданского права: Сб. статей. М.: Городец, 2000. С.  113-12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Скловский К.И. Собственность в гражданском праве / К. И. Скловский. М., 2000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О понятии и видах вещных прав в российском гражданском праве / Е.А. Суханов // Журнал российского права. 2006. № 12. С. 42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А Вещные права в новом Земельном кодексе Российской Федерации. Суханов Е.А.  // Экологическое право. 2003.  № 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А. К понятию вещного права / Суханов Е.А. // Правовые вопросы недвижимости. 2005. № 1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399" w:right="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А. Понятие и виды ограниченных вещных прав / Е.А.Суханов // Вестник Моск. ун-та. Серия 11. Право. 2002. № 4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Хохлов С.А. Право собственности и другие вещные права / С.А. Хохлов // Вестник ВАС РФ. 1995. № 8. 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399" w:leader="none"/>
        </w:tabs>
        <w:ind w:left="399" w:hanging="360"/>
        <w:rPr/>
      </w:pPr>
      <w:r>
        <w:rPr>
          <w:sz w:val="24"/>
          <w:szCs w:val="24"/>
        </w:rPr>
        <w:t>Шершеневич Г.Ф. Учебник русского гражданского права. М., 1995.</w:t>
      </w:r>
    </w:p>
    <w:p>
      <w:pPr>
        <w:pStyle w:val="22"/>
        <w:numPr>
          <w:ilvl w:val="0"/>
          <w:numId w:val="42"/>
        </w:numPr>
        <w:tabs>
          <w:tab w:val="clear" w:pos="709"/>
          <w:tab w:val="left" w:pos="0" w:leader="none"/>
          <w:tab w:val="left" w:pos="399" w:leader="none"/>
          <w:tab w:val="left" w:pos="567" w:leader="none"/>
        </w:tabs>
        <w:ind w:left="399" w:right="28" w:hanging="360"/>
        <w:rPr>
          <w:sz w:val="24"/>
          <w:szCs w:val="24"/>
        </w:rPr>
      </w:pPr>
      <w:r>
        <w:rPr>
          <w:sz w:val="24"/>
          <w:szCs w:val="24"/>
        </w:rPr>
        <w:t>Щенникова Л.В. Вещные права в гражданском праве России / Л. В. Щенникова. М., 1996.</w:t>
      </w:r>
    </w:p>
    <w:p>
      <w:pPr>
        <w:pStyle w:val="Normal"/>
        <w:ind w:right="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19, 20.  Право собственности. Общие полож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обретение и прекращение права собственности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04"/>
        </w:numPr>
        <w:jc w:val="both"/>
        <w:rPr/>
      </w:pPr>
      <w:r>
        <w:rPr>
          <w:sz w:val="24"/>
          <w:szCs w:val="24"/>
        </w:rPr>
        <w:t xml:space="preserve">О государственной регистрации прав на недвижимое имущество и сделок с ним: ФЗ РФ от 22.07.1997 №122-ФЗ (в послед. ред.) // СЗ РФ. 1997. №30. Ст.3594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государственного и муниципального имущества: ФЗ РФ от 21.12.2001 №178-ФЗ (в послед. ред.) // СЗ РФ. 2002. №4. Ст.251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О реализации арестованного имущества, реализации, переработке (утилизации), уничтожении конфискованного и иного имущества, обращенного в собственность государства: Пост. Правительства РФ от 19.04.2002 №260 (в послед. ред.) // СЗ РФ. 2002. №17. Ст.1677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Положение о принятии на учет бесхозяйных недвижимых вещей: утв. Пост. Правительства РФ от 17.09.2003 №580 (в послед. ред.) // СЗ РФ. 2003. №38. Ст.3668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105"/>
        </w:numPr>
        <w:tabs>
          <w:tab w:val="clear" w:pos="709"/>
          <w:tab w:val="left" w:pos="284" w:leader="none"/>
        </w:tabs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, возникших в судебной практике при применении Жилищного кодекса РФ: Пост. Пленума ВС РФ от 02.07.2009 №14 // Бюллетень ВС РФ. 2009. №9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 практики рассмотрения судами споров, возникающих между участниками общей собственности на жилой дом: Пост. Пленума ВС РФ от 10.06.1980 №4 (в послед. ред.) // Сборник постановлений Пленумов ВС РФ 1961-1993. М., 1994. 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некоторых вопросах применения арбитражными судами ст.20 и 28 Федерального закона «О государственной регистрации прав на недвижимое имущество и сделок с ним»: Инф. письмо Президиума ВАС РФ от 21.07.2009 №132 // Вестник ВАС РФ. 2009. №9.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екоторых вопросах разрешения споров, возникающих из договоров по поводу недвижимости, которая будет создана или приобретена в будущем: Пост. Пленума ВАС РФ от 11.07.2011 №54 // Вестник ВАС РФ. 2011. №9. </w:t>
      </w:r>
    </w:p>
    <w:p>
      <w:pPr>
        <w:pStyle w:val="Footnote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некоторых вопросах, связанных с введением в действие части первой Гражданского кодекса Российской Федерации: Пост. Пленума ВС РФ № 2, Пленума ВАС РФ №1 от 28.02.1995 // Вестник ВАС РФ. 1995. № 5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именении законодательства при разрешении судами споров, связанных со сносом принадлежащим гражданам домов в связи с изъятием земельных участков для государственных или общественных нужд: Пост. Пленума ВС СССР от 16.08.1984 №17 (в послед. ред.) // Бюллетень ВС СССР. 1984. №5. 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от 28.04.1997 №13 // Вестник ВАС РФ. 1997. № 7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зор судебной практики по некоторым вопросам применения арбитражными судами ст.222 Гражданского кодекса РФ: Инф. письмо Президиума ВАС РФ от 09.12.2010 №143 // Вестник ВАС РФ. 2011. №2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426" w:right="48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зор судебной практики по некоторым вопросам, связанным с истребованием имущества из чужого незаконного владения: Инф. письмо Президиума ВАС РФ от 13.11.2008 №126 // Вестник ВАС РФ. 2009. №1.   </w:t>
      </w:r>
    </w:p>
    <w:p>
      <w:pPr>
        <w:pStyle w:val="Normal"/>
        <w:tabs>
          <w:tab w:val="clear" w:pos="709"/>
          <w:tab w:val="left" w:pos="567" w:leader="none"/>
        </w:tabs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нурова О.Н. Собственность в гражданском праве / О. Н. Анурова, С. Н. Звонок, К. И. Скловский // Государство и право. 2001. № 8. С. 12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енедик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. Государственная, социалистическая собственность / А. В. Венедиктов. </w:t>
      </w:r>
      <w:r>
        <w:rPr>
          <w:spacing w:val="13"/>
          <w:sz w:val="24"/>
          <w:szCs w:val="24"/>
        </w:rPr>
        <w:t xml:space="preserve">М.-Л., 194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>Волков Г.А. Вопросы приобретения права собственности на землю по давности владения / Г. А. Волков // Вестник МГУ. 2000. № 1. С. 17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Дозорцев В.А. Принципиальные черты права собственности в Гражданском кодексе/ В. А. Дозорцев // Гражданский кодекс России: Проблемы. Теория. Практика / Под ред. А.Л. Маковского. М., 199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>Егоров Н. Д. Гражданско-правовое регулирование общественных отноше</w:t>
      </w:r>
      <w:r>
        <w:rPr>
          <w:spacing w:val="7"/>
          <w:sz w:val="24"/>
          <w:szCs w:val="24"/>
        </w:rPr>
        <w:t>ний / Н. Д. Егоров. Л., 1988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Егоров Н.Д. Право собственности в системе советского права // Правоведение. 1978. № 3. С.3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Кабалкин А.Ю. Передача имущества в собственность / А. Ю. Кабалкин // Юридический мир. 2001. № 12. С. 14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мышанский В.П. Право собственности: пределы и ограничения / В. П. Камышанский. М., 2000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Колпакова А.В. Формы собственности и их соотношение / А. В. Колпакова (В кн.: Актуальные проблемы гражданского права / Под ред. С.С. Алексеева.). М.: Статут, 2000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Мозолин В. П. Право собственности в Российской Федерации в период перехода к рыночной экономике / В. П. Мозолин. М., 199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3"/>
          <w:sz w:val="24"/>
          <w:szCs w:val="24"/>
        </w:rPr>
        <w:t>Нарышкина Р.Л. Доверительная собственность в гражданском праве Англии и США / Р. Л. Нарышкина. М., 1964.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627" w:leader="none"/>
        </w:tabs>
        <w:ind w:left="567" w:hanging="567"/>
        <w:rPr/>
      </w:pPr>
      <w:r>
        <w:rPr>
          <w:sz w:val="24"/>
          <w:szCs w:val="24"/>
        </w:rPr>
        <w:t>Николаев М. Приобретение права собственности на находку / М. Николаев // Хозяйство и право. 2000. № 11. С. 1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убанов А. А. Проблемы совершенствования теоретической модели права </w:t>
      </w:r>
      <w:r>
        <w:rPr>
          <w:spacing w:val="8"/>
          <w:sz w:val="24"/>
          <w:szCs w:val="24"/>
        </w:rPr>
        <w:t xml:space="preserve">собственности / А. А. Рубанов (В кн.: Развитие советского гражданского </w:t>
      </w:r>
      <w:r>
        <w:rPr>
          <w:spacing w:val="6"/>
          <w:sz w:val="24"/>
          <w:szCs w:val="24"/>
        </w:rPr>
        <w:t xml:space="preserve">права на современном этапе.) / Отв. ред. П. Мозолин. </w:t>
      </w:r>
      <w:r>
        <w:rPr>
          <w:spacing w:val="-9"/>
          <w:sz w:val="24"/>
          <w:szCs w:val="24"/>
        </w:rPr>
        <w:t xml:space="preserve">М., 1966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Рубанов А. А. Эволюция права собственности в</w:t>
      </w:r>
      <w:r>
        <w:rPr>
          <w:smallCap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сновных странах Запада: т</w:t>
      </w:r>
      <w:r>
        <w:rPr>
          <w:spacing w:val="7"/>
          <w:sz w:val="24"/>
          <w:szCs w:val="24"/>
        </w:rPr>
        <w:t xml:space="preserve">енденции и перспективы/ А. А. Рубанов // Сов. государство и право. 1987. №4. С.107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627" w:leader="none"/>
        </w:tabs>
        <w:ind w:left="567" w:hanging="567"/>
        <w:rPr/>
      </w:pPr>
      <w:r>
        <w:rPr>
          <w:sz w:val="24"/>
          <w:szCs w:val="24"/>
        </w:rPr>
        <w:t>Санникова Л.В. Основания и способы приобретения права собственности / Л. В. Санникова // Юридический мир. 2002. № 4. С. 3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 / К. И. Скловский. М., 2000.</w:t>
      </w:r>
    </w:p>
    <w:p>
      <w:pPr>
        <w:pStyle w:val="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Черепахин Б. Б. Приобретение права собственности по давности владения / Б. Б. Черепахин // Сов. государство и право. 1940. № 4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627" w:leader="none"/>
          <w:tab w:val="left" w:pos="993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Щенникова Л.В. Право собственности в гражданском законодательстве России / Л.В. Щенникова // Законодательство. 2001. № 1. С. 10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1. Право частной собственности</w:t>
      </w:r>
    </w:p>
    <w:p>
      <w:pPr>
        <w:pStyle w:val="Normal"/>
        <w:tabs>
          <w:tab w:val="clear" w:pos="709"/>
          <w:tab w:val="left" w:pos="851" w:leader="none"/>
        </w:tabs>
        <w:ind w:left="567" w:right="389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06"/>
        </w:numPr>
        <w:tabs>
          <w:tab w:val="clear" w:pos="709"/>
          <w:tab w:val="left" w:pos="567" w:leader="none"/>
          <w:tab w:val="left" w:pos="851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ороте земель сельскохозяйственного назначения: ФЗ РФ от 24.07.2002 №101-ФЗ (в послед. ред.) // СЗ РФ. 2002. №30. Ст.3018. 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кционерных обществах: ФЗ РФ от 26.12.1995 №208-ФЗ (в послед. ред.) //  СЗ РФ. 1996. №1. Ст.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З РФ от 02.12.1990 №395-1 (в послед. ред.) // СЗ РФ. 1996. №6. Ст.492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/>
      </w:pPr>
      <w:r>
        <w:rPr>
          <w:sz w:val="24"/>
          <w:szCs w:val="24"/>
        </w:rPr>
        <w:t xml:space="preserve">Об обществах с ограниченной ответственностью: ФЗ РФ от 08.02.1998 №14-ФЗ (в послед. ред.) // СЗ РФ. 1998. №7. Ст.785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изводственных кооперативах: ФЗ РФ от 08.05.1996 №41-ФЗ (в послед. ред.) // СЗ РФ. 1996. №20. Ст.232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некоммерческих организациях: ФЗ РФ от 12.01.1996 №7-ФЗ (в послед. ред.) // СЗ РФ. 1996. №3. Ст.145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/>
      </w:pPr>
      <w:r>
        <w:rPr>
          <w:sz w:val="24"/>
          <w:szCs w:val="24"/>
        </w:rPr>
        <w:t>О порядке формирования и использования целевого капитала некоммерческих организаций: ФЗ РФ от 30.12.2006 №275-ФЗ // СЗ РФ. 2007. №1(ч.1). Ст.3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жилищных накопительных кооперативах: ФЗ РФ от 30.12.2004 №215-ФЗ (в послед. ред.) // СЗ РФ. 2005. №1 (ч.1). Ст.4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благотворительной деятельности и благотворительных организациях: ФЗ РФ от 11.08.1995 №135-ФЗ (в послед. ред.) // СЗ РФ. 1995. №33. Ст.3340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общественных объединениях: ФЗ РФ то 19.05.1995 №82-ФЗ (в послед. ред.) // СЗ РФ. 1995. №21. Ст.1930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садоводческих, огороднических и дачных некоммерческих объединениях граждан: ФЗ РФ от 15.04.1998 №66-ФЗ (в послед. ред.) // СЗ РФ. 1998. №16. Ст.180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свободе совести и религиозных объединениях: ФЗ РФ от 26.09.1997 №125-ФЗ (в послед. ред.) // СЗ РФ. 1997. №39. Ст.4465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торгово-промышленных палатах в РФ: Закон РФ от 07.07.1993 №5340-1 (в послед. ред.) // Ведомости СНД и ВС РФ. 1993. № 33. Ст. 1309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товарных биржах и биржевой торговле: Закон РФ от 20.02.1992 №2383-1 (в послед. ред.) // Ведомости СНД и ВС РФ. 1992. № 18. Ст. 96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олитических партиях: ФЗ РФ от 11.07.2001 №95-ФЗ   (в послед. ред.) // СЗ РФ. 2001. № 29. Ст. 2950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before="0" w:after="200"/>
        <w:ind w:left="567" w:right="-2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риватизации жилищного фонда в Российской Федерации: Закон РФ от 04.07.1993 №1541-1 (в послед. ред.) // Ведомости СНД и ВС РФ. 1991. № 28. Ст. 959. </w:t>
      </w:r>
    </w:p>
    <w:p>
      <w:pPr>
        <w:pStyle w:val="Footnote"/>
        <w:tabs>
          <w:tab w:val="clear" w:pos="709"/>
          <w:tab w:val="left" w:pos="993" w:leader="none"/>
        </w:tabs>
        <w:ind w:right="3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9"/>
          <w:tab w:val="left" w:pos="993" w:leader="none"/>
        </w:tabs>
        <w:ind w:right="3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107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 некоторых вопросах применения Федерального закона «Об обществах с ограниченной ответственностью»: Пост. Пленума ВС РФ № 90 и Пленума ВАС РФ № 14 от 09.12.1999 // Бюллетень ВС РФ. 2000. № 3.</w:t>
      </w:r>
    </w:p>
    <w:p>
      <w:pPr>
        <w:pStyle w:val="Footnote"/>
        <w:numPr>
          <w:ilvl w:val="0"/>
          <w:numId w:val="52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 некоторых вопросах применения Федерального закона «Об акционерных обществах»: Пост. Пленума  ВАС РФ от 18.11.2003 №19 // Вестник ВАС РФ. 2004. № 1.</w:t>
      </w:r>
    </w:p>
    <w:p>
      <w:pPr>
        <w:pStyle w:val="Footnote"/>
        <w:numPr>
          <w:ilvl w:val="0"/>
          <w:numId w:val="52"/>
        </w:numPr>
        <w:tabs>
          <w:tab w:val="clear" w:pos="709"/>
          <w:tab w:val="left" w:pos="284" w:leader="none"/>
          <w:tab w:val="left" w:pos="567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52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 // Инф. письмо Президиума ВАС РФ от 16.02.2001 №59 // Вестник ВАС РФ. 2001. №4.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570" w:leader="none"/>
        </w:tabs>
        <w:ind w:left="567" w:hanging="567"/>
        <w:rPr/>
      </w:pPr>
      <w:r>
        <w:rPr>
          <w:sz w:val="24"/>
          <w:szCs w:val="24"/>
        </w:rPr>
        <w:t>Крашенинников П.В. Право собственности и иные вещные права на жилые помещения / П. В. Крашенинников // Юрист. 2001. № 4. С.8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70" w:leader="none"/>
        </w:tabs>
        <w:ind w:left="567" w:hanging="567"/>
        <w:rPr/>
      </w:pPr>
      <w:r>
        <w:rPr>
          <w:sz w:val="24"/>
          <w:szCs w:val="24"/>
        </w:rPr>
        <w:t>Мозолин В. П. Право собственности в Российской Федерации в период перехода к рыночной экономике / В. П. Мозолин. М., 1992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70" w:leader="none"/>
        </w:tabs>
        <w:ind w:left="567" w:hanging="567"/>
        <w:rPr/>
      </w:pPr>
      <w:r>
        <w:rPr>
          <w:sz w:val="24"/>
          <w:szCs w:val="24"/>
        </w:rPr>
        <w:t>Мостов Г.С. Особенности приобретения и прекращения права собственности на недвижимое имущество / Г. С. Мостов // Юрист. 2002. № 10. С. 21.</w:t>
      </w:r>
    </w:p>
    <w:p>
      <w:pPr>
        <w:pStyle w:val="22"/>
        <w:numPr>
          <w:ilvl w:val="0"/>
          <w:numId w:val="43"/>
        </w:numPr>
        <w:tabs>
          <w:tab w:val="clear" w:pos="709"/>
          <w:tab w:val="left" w:pos="57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 / К. И. Скловский. М., 2000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57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Щенникова Л.В. Право собственности в гражданском законодательстве России / Л.В. Щенникова // Законодательство. 2001. № 1. С. 10.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Право публичной (государственной и муниципальной)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собствен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0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Ф»: ФЗ РФ от 22.08.2004 №122-ФЗ (в послед. ред.) // СЗ РФ. 2004. № 35. Ст. 3607.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: Пост. ВС РФ от 27.12.1991 №3020-1 // Ведомости СНД и ВС РСФСР. 1992. № 3. Ст.89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истеме и структуре федеральных органов исполнительной власти: Указ Президента РФ от 09.03.2004 №314 (в послед. ред.) // СЗ РФ. 2004. №11. Ст.945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государственного и муниципального имущества: ФЗ РФ от 21.12.2001 №178-ФЗ (в послед. ред.) // СЗ РФ. 2001. № 4. Ст.251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Министерстве экономического развития Российской Федерации: Пост. Правительства    РФ от 05.06.2008 №437 (в послед. ред.) // СЗ РФ. 2008. №24. Ст.2867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федеральном агентстве по управлению государственным имуществом: Пост. Правительства РФ от 05.06.2008 №432 (в послед. ред.) // СЗ РФ. 2008. №23. Ст.2721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авительстве Красноярского края и иных органах исполнительной власти Красноярского края: Закон КК от 10.07.2008 №6-1930 (в послед. ред.) // Ведомости высших органов государственной власти Красноярского края. 2008. №35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совершенствовании учета федерального имущества: Пост. Правительства РФ от 16.07.2007 №447 (в послед. ред.) // СЗ РФ. 2007. №34. Ст.4237.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б управлении государственной собственностью Красноярского края: Закон КК от 03.03.2011 №12-5650 (в послед. ред.) // Ведомости высших органов власти Красноярского края. 2011. №12 (453). 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З РФ от 05.10.1999  №184-ФЗ (в послед. ред.) // СЗ РФ. 1999. № 42. Ст. 5005. 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их принципах организации местного самоуправления в РФ: ФЗ РФ от 06.10.2003 №131-ФЗ (в послед. ред.) // СЗ РФ. 2003. № 40. Ст. 3832.   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редоставления государственных и муниципальных услуг: ФЗ РФ от 27.07.2010 №210-ФЗ (в послед. ред.)  // СЗ РФ. 2010. №31. Ст.4179.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б утверждении Положения об агентстве по управлению государственным имуществом Красноярского края и установлении предельной численности государственных гражданских служащих и иных работников агентства по управлению государственным имуществом Красноярского края: Пост. Правительства Красноярского края от 02.09.2008 №70-п (в послед. ред.) // Ведомости высших органов государственной власти Красноярского края. 2008. №43(264)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 Правительстве Российской Федерации: ФКЗ РФ от 17.12.1997 №2-ФКЗ (в послед. ред.) // СЗ РФ. 1997. № 51. Ст.5712. 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цессионных соглашениях: ФЗ РФ от 21.07.2005 №115-ФЗ (в послед. ред.) // СЗ РФ. 2005. №30 (ч.2). Ст.3126.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удебная практика </w:t>
      </w:r>
    </w:p>
    <w:p>
      <w:pPr>
        <w:pStyle w:val="Footnote"/>
        <w:numPr>
          <w:ilvl w:val="1"/>
          <w:numId w:val="8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1"/>
          <w:numId w:val="8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По делу о проверке конституционности ряда положений ч.11 ст.154 Федерального закона от 22.08.2004 года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 в связи с запросом Правительства Москвы: Пост. Конституционного суда РФ от 30.06.2006 №8-П // СЗ РФ. 2006. №28. Ст.3117.  </w:t>
      </w:r>
    </w:p>
    <w:p>
      <w:pPr>
        <w:pStyle w:val="Footnote"/>
        <w:numPr>
          <w:ilvl w:val="1"/>
          <w:numId w:val="8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По запросу Правительства Самарской области о проверке конституционности ст.1, ч.6 и 8 ст.2 Федерального закона «О внесении изменений и дополнений в Федеральный закона «Об общих принципах организации законодательных (представительных) и исполнительных органов государственной власти субъектов РФ» и ст.50 Федерального закона «Об общих принципах организации местного самоуправления в Российской Федерации»: Определение Конституционного суда РФ от 02.11.2006 №540-О // СПС «Консультант-Плюс»    </w:t>
      </w:r>
    </w:p>
    <w:p>
      <w:pPr>
        <w:pStyle w:val="Footnote"/>
        <w:numPr>
          <w:ilvl w:val="1"/>
          <w:numId w:val="8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По запросу Законодательного собрания Республики Карелия о проверке конституционности ряда положений ч.11 ст.154 Федерального закона от 22.08.2004 года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, а также жалобе главе города Екатеринбурга на нарушение теми же законоположениями конституционного права на местное самоуправление: Определение Конституционного суда РФ от 07.12.2006 №542-О // СПС «Консультант-Плюс»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Литература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Агапов А.Б. Процедуры управления публичным имуществом / А.Б. Агапов // </w:t>
      </w:r>
      <w:r>
        <w:rPr>
          <w:sz w:val="24"/>
          <w:szCs w:val="24"/>
          <w:lang w:val="en-US"/>
        </w:rPr>
        <w:t>L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ca</w:t>
      </w:r>
      <w:r>
        <w:rPr>
          <w:sz w:val="24"/>
          <w:szCs w:val="24"/>
        </w:rPr>
        <w:t>. Научные труды МГЮА им. О.Е. Кутафина. 2009. №3. С.605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Андреев В.К. Право государственной собственности в России / В.К. Андреев. М.: Дело, 2004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Андреев В.К. Правовые проблемы распоряжения и управления федеральной собственностью / В.К. Андреев // Государство и право. 1999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 С.48-5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дреева Г.Н. Современное правовое оформление публичного характера государственной собственности в РФ и концепция публичной собственности / Г.Н. Андреева // Конституционное и муниципальное право. 2004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 С.2-7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Андреева Г.Н. Институт собственности в конституциях зарубежных стран и Конституции Российской Федерации / Г.Н. Андреева. М.: Норма, 2009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Баренбойм П.Д. Юридические лица публичного права в доктрине и практике России и зарубежных стран / Баренбойм П.Д., Лафитский В.И., Терещенко Л.К. М.: Юстицинформ, 201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before="0" w:after="0"/>
        <w:ind w:left="567" w:hanging="567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дырев В.А. Юридические лица несобственники в системе субъектов гражданского права / В.А. Болдырев. Омск, 2010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Винницкий А.В. Государственная собственность в административном праве / А.В. Винницкий. М.: Статут, 2010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2955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Гаджиев Г.А. Конституционные основы современного права собственности / Право собственности: актуальные проблемы / Г.А. Гаджиев / Отв. ред. В.И. Литовкин, Е.А. Суханов, В.В. Чубаров. М.: Статут, 2008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убцов В.Г. Государство как частноправовой субъект: особенности статуса / В.Г. Голубцов // </w:t>
      </w:r>
      <w:r>
        <w:rPr>
          <w:rFonts w:eastAsia="Calibri"/>
          <w:sz w:val="24"/>
          <w:szCs w:val="24"/>
          <w:lang w:val="en-US"/>
        </w:rPr>
        <w:t>Lex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Russica</w:t>
      </w:r>
      <w:r>
        <w:rPr>
          <w:rFonts w:eastAsia="Calibri"/>
          <w:sz w:val="24"/>
          <w:szCs w:val="24"/>
        </w:rPr>
        <w:t xml:space="preserve"> (Научные труды МГЮА). 2005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С.649-654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Дозорцев В.А. Принципиальные черты права собственности в Гражданском кодексе / Гражданский кодекс России. Проблемы. Теория. Практи</w:t>
      </w:r>
      <w:r>
        <w:rPr>
          <w:sz w:val="24"/>
          <w:szCs w:val="24"/>
        </w:rPr>
        <w:t xml:space="preserve">ка / В.А. Дозорцев / Отв. ред. А.Л. Маковский. </w:t>
      </w:r>
      <w:r>
        <w:rPr>
          <w:rFonts w:eastAsia="Calibri"/>
          <w:sz w:val="24"/>
          <w:szCs w:val="24"/>
        </w:rPr>
        <w:t xml:space="preserve"> М., 1998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Дроздов И. К правовой природе концессионного соглашения / И. Дроздов // Хозяйство и право. 2006. №6. С.48-57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Ершова И.В. Проблемы правового режима государственного имущества в хозяйственном обороте. Теоретические основы и пути совершенствования / И.В. Ершова. М.: Юриспруденция, 200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Есенина О.А. Проблемы разграничения собственности на памятники истории и культуры / О.А. Есенина // Право и экономика. 2001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С. 3-8.  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Камышанский В.П. Приватизация как способ распоряжения государственным и муниципальным имуществом / В.П. Камышанский // Закон. 2005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1. С.70-76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Качур Н.Ф. Некоторые проблемы наследования выморочного имущества / Н.Ф. Качур, Е.А. Баукина, И.С. Богданова // Бюллетень нотариальной практики. 2003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С.25-29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Кряжевских О.В. Сделка приватизации / О.В. Кряжевских // Юридический мир. 2003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2. С.31-38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Кутафин О.Е. Субъекты конституционного права Российской Федерации как юридические и приравненные к ним лица / О.Е. Кутафин. М.: Проспект, 2007.  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Мазаев В.Д. Публичная собственность в России: конституционные основы / В.Д. Мазаев. М.: Городец, 2004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Прохорова Н.А. Содержание права государственной собственности на землю по Земельному кодексу РФ / Н.А. Прохорова // Журнал российского права. 2003. №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8. С.107-115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</w:rPr>
        <w:t>Пятков Д.В. Участие Российской Федерации, субъектов Российской Федерации и муниципальных образований в гражданских правоотношениях: на примере разграни</w:t>
      </w:r>
      <w:r>
        <w:rPr>
          <w:sz w:val="24"/>
          <w:szCs w:val="24"/>
        </w:rPr>
        <w:t xml:space="preserve">чения публичной собственности / Д.В. Пятков. </w:t>
      </w:r>
      <w:r>
        <w:rPr>
          <w:rFonts w:eastAsia="Calibri"/>
          <w:sz w:val="24"/>
          <w:szCs w:val="24"/>
        </w:rPr>
        <w:t xml:space="preserve"> СПб: Юридический центр Пресс, 2003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Рыбалов А.О. О некоторых вопросах аренды публичного имущества / А. Рыбалов / Договор в публичном праве: сб. науч. ст. / Под ред. Е.В. Гриценко, Е.Г. Бабелюк. М.: Волтерс Клувер, 2009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Талапина Э.А. Концессия как форма публично-частного партнерства / Э.А. Талапина // Хозяйство и право. 2009. №4. С.72-77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Талапина Э.А. Публичное право и экономика: курс лекций / Э.А. Талапина. М.: Волтерс Клувер, 2011.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  <w:tab w:val="left" w:pos="2955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Яковлев В.Ф. Гражданский кодекс РФ: развитие общих положений гражданского права / В.Ф. Яковлев / Кодификация российского частного права / Под ред. Д.А. Медведева. М.: Статут, 2008. </w:t>
      </w:r>
    </w:p>
    <w:p>
      <w:pPr>
        <w:pStyle w:val="Normal"/>
        <w:numPr>
          <w:ilvl w:val="3"/>
          <w:numId w:val="79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Ястребов О.А. Юридическое лицо публичного права: сравнительно-правовое исследование / О.А. Ястребов. Автореферат дис….д.ю.н. М., 201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3. Право общей собственности</w:t>
      </w:r>
    </w:p>
    <w:p>
      <w:pPr>
        <w:pStyle w:val="Normal"/>
        <w:tabs>
          <w:tab w:val="clear" w:pos="709"/>
          <w:tab w:val="left" w:pos="-426" w:leader="none"/>
        </w:tabs>
        <w:ind w:right="2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>
          <w:sz w:val="24"/>
          <w:szCs w:val="24"/>
        </w:rPr>
      </w:pPr>
      <w:r>
        <w:rPr>
          <w:sz w:val="24"/>
          <w:szCs w:val="24"/>
        </w:rPr>
        <w:t>О крестьянском (фермерском) хозяйстве: ФЗ РФ от 11.06.2003 №74-ФЗ (в послед. ред.) // СЗ РФ. 2003. № 24. Ст. 2249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/>
      </w:pPr>
      <w:r>
        <w:rPr>
          <w:sz w:val="24"/>
          <w:szCs w:val="24"/>
        </w:rPr>
        <w:t>Об обороте земель сельскохозяйственного назначения: ФЗ РФ от 24.07.2002 №101-ФЗ (в послед. ред.) // СЗ РФ. 2002. №30. Ст.3018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жилищного фонда в Российской Федерации: Закон РФ от 04.07.1993 №1541-1 (в послед. ред.) // Ведомости СНД и ВС РФ. 1991. № 28. Ст. 959.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567" w:leader="none"/>
        </w:tabs>
        <w:ind w:left="567" w:right="28" w:hanging="567"/>
        <w:rPr>
          <w:sz w:val="24"/>
          <w:szCs w:val="24"/>
        </w:rPr>
      </w:pPr>
      <w:r>
        <w:rPr>
          <w:sz w:val="24"/>
          <w:szCs w:val="24"/>
        </w:rPr>
        <w:t xml:space="preserve">О садоводческих, огороднических и дачных некоммерческих объединениях граждан: ФЗ РФ от 15.04.1998 №66-ФЗ (в послед. ред.) // СЗ РФ. 1998. №16. Ст.1801. </w:t>
      </w:r>
    </w:p>
    <w:p>
      <w:pPr>
        <w:pStyle w:val="Footnote"/>
        <w:tabs>
          <w:tab w:val="clear" w:pos="709"/>
          <w:tab w:val="left" w:pos="567" w:leader="none"/>
          <w:tab w:val="left" w:pos="720" w:leader="none"/>
        </w:tabs>
        <w:ind w:left="567" w:right="-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   О государственной регистрации прав на недвижимое имущество и сделок с ним: ФЗ РФ от 21.07.1997 №122-ФЗ (в послед. ред.) // СЗ РФ. 1997. №30. Ст.3594. </w:t>
      </w:r>
    </w:p>
    <w:p>
      <w:pPr>
        <w:pStyle w:val="Normal"/>
        <w:ind w:right="2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 xml:space="preserve">О некоторых вопросах практики рассмотрения судами споров, возникающих между участниками общей собственности на жилой дом: Пост. Пленума ВС РФ от 10.06.1980 №4 (в послед. ред.) // Сборник постановлений Пленумов ВС РФ 1961-1993. М., 1994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>О некоторых вопросах, связанных с применением части первой Гражданского кодекса РФ: Пост. Пленума ВС РФ №6 и Пленума ВАС РФ №8 от 01.07.1996 // Вестник ВАС РФ. 1996. № 9.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/>
      </w:pPr>
      <w:r>
        <w:rPr>
          <w:sz w:val="24"/>
          <w:szCs w:val="24"/>
        </w:rPr>
        <w:t xml:space="preserve">О применении судами законодательства о расторжении брака: Пост. Пленума ВС РФ от 05.11.1998 №15 (в послед. ред.) // Бюллетень ВС РФ. 1999. №1.  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4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от 28.04.1997 №13 // Вестник ВАС РФ. 1997. №7.</w:t>
      </w:r>
    </w:p>
    <w:p>
      <w:pPr>
        <w:pStyle w:val="Normal"/>
        <w:tabs>
          <w:tab w:val="clear" w:pos="709"/>
          <w:tab w:val="left" w:pos="851" w:leader="none"/>
        </w:tabs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4" w:right="48" w:hanging="114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елов В.А. Право общей собственности / В.А. Белов // Законодательство. 2002. № 11. С. 25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аврилов Э. Преимущественное право покупки / Э. Гаврилов // Российская юстиция. 2001. № 2. С. 16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Мананкова Р.П. Правоотношение общей долевой собственности граждан / Р.П. Мананкова. Томск, 1977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ркова М. Г. Понятие и содержание права общей собственности / М. Г. Маркова // Очерки по гражданскому праву. Л., 1957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  <w:tab w:val="left" w:pos="567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аслов В.Ф. Вопросы общей собственности в судебной практике / В.Ф. Маслов. М., 196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Мисник Н.Н. Правовая природа общей собственности / Н.Н. Мисник // Правоведение. 1993. № 1. С. 24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кина Г. Обращение принудительного взыскания на долю в общем имуществе / Г. Осокина, Б. Хаскельберг // Российская юстиция. 1995. № 10. С. 14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ловский К.И. Собственность в гражданском праве / К.И. Скловский. М., 2000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Слепакова А.В. Фактические брачные отношения и право собственности / А.В. Слепакова // Законодательство. 2001. № 10. С. 8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уханов Е. А. Лекции о праве собственности / Е. А. Суханов. М., 1991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9" w:leader="none"/>
        </w:tabs>
        <w:spacing w:before="0" w:after="0"/>
        <w:ind w:left="399" w:right="28" w:hanging="360"/>
        <w:contextualSpacing/>
        <w:rPr/>
      </w:pPr>
      <w:r>
        <w:rPr>
          <w:sz w:val="24"/>
          <w:szCs w:val="24"/>
        </w:rPr>
        <w:t>Толчеев Н. Преимущественное право покупки доли жилого дома (квартиры) / Н. Толчеев // Российская юстиция. 2000. № 7. С. 19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ind w:left="399" w:right="28" w:hanging="360"/>
        <w:contextualSpacing/>
        <w:rPr>
          <w:sz w:val="24"/>
          <w:szCs w:val="24"/>
        </w:rPr>
      </w:pPr>
      <w:r>
        <w:rPr>
          <w:sz w:val="24"/>
          <w:szCs w:val="24"/>
        </w:rPr>
        <w:t>Чефранова Е.А. Механизм семейно-правового регулирования имущественных отношений супругов / Е.А. Чефранова. М.: РПА МЮ РФ, 200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Ограниченные вещные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111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государственной регистрации прав на недвижимое имущество и сделок с ним: ФЗ РФ от 27.07.1997 №122-ФЗ (в послед. ред.) // СЗ РФ. 1997. № 30. Ст.3594. 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государственных и муниципальных унитарных предприятиях: ФЗ РФ от 14.11.2002  №161-ФЗ (в послед. ред.) // СЗ РФ. 2002. № 48. Ст. 4746.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 высшем послевузовском профессиональном образовании: ФЗ РФ от 22.08.1996 №125-ФЗ (в послед. ред.) // СЗ РФ. 1996. № 35. Ст. 4135. 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автономных учреждениях: ФЗ РФ от 03.11.2006 №174-ФЗ (в послед. ред.) // СЗ РФ. 2006. № 45. Ст. 4626.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ипотеке (залоге недвижимости): ФЗ РФ от 16.07.1998 №102-ФЗ (в послед. ред.) // СЗ РФ. 1998. №29. Ст.3400.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б обороте земель сельскохозяйственного назначения: ФЗ РФ от 24.07.2002 №101-ФЗ (в послед. ред.) // СЗ РФ. 2002. №30. Ст.3018.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  <w:tab w:val="left" w:pos="851" w:leader="none"/>
          <w:tab w:val="left" w:pos="1080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Об образовании: Закон РФ от 10.07.1992 №3266-1 (в послед. ред.) // Ведомости СНД и ВС РФ. 1992. № 30. Ст. 1797.  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70" w:leader="none"/>
          <w:tab w:val="left" w:pos="851" w:leader="none"/>
          <w:tab w:val="left" w:pos="1080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драх: Закон РФ от 21.02.1992 №2395-1 (в послед. ред.) // СЗ РФ. 1995. № 10. Ст. 8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 xml:space="preserve">О некоторых вопросах практики применения арбитражными судами норм Бюджетного кодекса РФ: Пост. Пленума ВАС РФ от 22.06.2006 №23 (в послед. ред.) // Вестник ВАС РФ. 2006. № 8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 xml:space="preserve"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(в послед. ред.) // Вестник ВАС РФ. 2006. № 8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Footnote"/>
        <w:numPr>
          <w:ilvl w:val="0"/>
          <w:numId w:val="48"/>
        </w:numPr>
        <w:tabs>
          <w:tab w:val="clear" w:pos="709"/>
          <w:tab w:val="left" w:pos="426" w:leader="none"/>
        </w:tabs>
        <w:ind w:left="426" w:right="4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48"/>
        </w:numPr>
        <w:tabs>
          <w:tab w:val="clear" w:pos="709"/>
          <w:tab w:val="left" w:pos="284" w:leader="none"/>
        </w:tabs>
        <w:ind w:left="426" w:right="4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ших в судебной практике при применении Жилищного кодекса РФ: Пост. Пленума ВС РФ от 02.07.2009 №14 // Бюллетень ВС РФ. 2009. №9. 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>О некоторых вопросах, связанных с применением земельного законодательства: Пост. Пленума ВАС РФ от  24.03.2005 №11 (в послед. ред.) // Вестник ВАС РФ. 2005. № 5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связанных с применением части первой Гражданского кодекса РФ: Пост. Пленума ВС РФ, Пост. Пленума ВАС РФ от 01.06.1996 №6/8 // Вестник ВАС РФ. 1996. № 9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 xml:space="preserve">Обзор практики применения арбитражными судами земельного законодательства: Инф. Президиума ВАС РФ от 27.02.2001 №61 // Вестник ВАС РФ . 2001. № 5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627" w:leader="none"/>
        </w:tabs>
        <w:spacing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Обзор практики разрешения арбитражными судами дел об установлении фактов, имеющих юридическое значение: Письмо Президиума ВАС от 17.02.2004 №76 // Хозяйство и право. 2004. № 6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before="0" w:after="0"/>
        <w:ind w:left="426" w:hanging="284"/>
        <w:contextualSpacing/>
        <w:rPr/>
      </w:pP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РФ от 28.04.1997 №13 // Вестник ВАС РФ. 1997. № 7.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Бабаев А.Б. Система вещных прав / А.Б. Бабаев.  М.: Волтерс Клувер, 2006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Бадмаева С.Ю. К вопросу о понятии объекта вещных прав / С.Ю. Бадмаева // Вестник МГУ. Серия 11. Право. 2007. № 1. С.100-11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аринова Е. Вещные права – самостоятельная категория? / Е. Баринова // Хозяйство и право. 2002. № 7. С.38-47; № 8. С.28-39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недик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. Государственная, социалистическая собственность /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. Венедиктов. </w:t>
      </w:r>
      <w:r>
        <w:rPr>
          <w:spacing w:val="13"/>
          <w:sz w:val="24"/>
          <w:szCs w:val="24"/>
        </w:rPr>
        <w:t xml:space="preserve">М.-Л., 1948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ришаев С.П. Вещные права на жилые помещения по новому Жилищному кодексу РФ / С.П. Гришаев // Жилищное право. 2006. № 7. С.8-1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Гришаев С.П. О государственной регистрации вещных прав / С.П. Гришаев // Журнал российского права. 2006. № 1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Груздев В.В. Конструкция вещных прав на жилые помещения членов и бывших членов семьи собственника / В.В. Груздев // Закон. 2006. № 6. С.30-3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Копылов А.В. Вещные права на землю / А.В. Копылов.  М.: Статут, 200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ряжевских К.П. Право оперативного управления и право хозяйственного ведения государственным имуществом / К.П. Кряжевских. СПб: Юридический центр Пресс, 2004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Лескова Ю.Г. Некоторые проблемы правового положения учреждений по новому законодательству / Ю.Г. Лескова // Юрист. 2007. № 4. С.8-9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Люшня А.В. Проблема применимости негаторного иска для защиты сервитутов в российском праве / А.В. Люшня // Законодательство. 2006. № 1. С.17-2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Малеина М.Н. Обременение частным или публичным сервитутом зданий и сооружений / М.Н. Малеина // Хозяйство и право. 2006. № 7. С.105-11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Малеина М.Н. Публичные сервитуты / М.Н. Малеина // Законодательство. 2004. № 4. С.8-16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Масляев А.И. Понятие и виды вещных прав / А.И. Масляев // Закон. 2004. № 2. С.3-7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аттеи У. Основные положения права собственности / К. Маттеи, Е. Суханов. М.: Юристъ, 1999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ихеева Л.Ю. Система прав граждан на жилые помещения / Л.Ю. Михеева // Закон. 2005. № 6. С.21-30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етров Д.В. Право хозяйственного ведения и право оперативного управления / Д.В. Петров.  СПб: Юридический центр Пресс, 2002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кловский К.И. Собственность в гражданском праве / К.И. Скловский. М., 2000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орокина С.Я. Учреждение как субъект гражданских правоотношений / С.Я. Сорокина // </w:t>
      </w:r>
      <w:r>
        <w:rPr>
          <w:sz w:val="24"/>
          <w:szCs w:val="24"/>
          <w:lang w:val="en-US"/>
        </w:rPr>
        <w:t>Ju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eb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s</w:t>
      </w:r>
      <w:r>
        <w:rPr>
          <w:sz w:val="24"/>
          <w:szCs w:val="24"/>
        </w:rPr>
        <w:t xml:space="preserve">? / Под ред. Т.В. Сахновой. Красноярск, 2000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анкевич Н.Г. Вещные права на землю юридических лиц в законодательстве России и Беларуси / Н. Г. Станкевич // Журнал российского права. 2002. № 4. С. 133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А. Суханов. М., 1991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Суханов Е.А. Понятие и виды ограниченных вещных прав / Е.А. Суханов // Вестник МГУ. Серия 11. Право. 2002. № 4. С.3-35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Тимонина Ю.В. Категория ограниченных вещных прав в доктрине и законодательстве / Ю.В. Тимонина // Актуальные проблемы гражданского права. Вып.2 / под ред. М.И. Брагинского. М.: Статут, 2000. 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Феофилактов А.Г. Право оперативного управления государственных (муниципальных) учреждений: проблемы реализации и защиты / А.Г. Феофилактов // Арбитражная практика. 2007. № 6. С.11-21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>Хохлов С.А. Право собственности и другие вещные права / С.А. Хохлов / Гражданский кодекс России. Проблемы. Теория. Практика / Отв. ред. А.Л. Маковский.  М., 1998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40" w:leader="none"/>
          <w:tab w:val="left" w:pos="567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Щенникова Л.В. Вещные права в гражданском праве России.  М.: БЕК, 1996.</w:t>
      </w:r>
    </w:p>
    <w:p>
      <w:pPr>
        <w:pStyle w:val="22"/>
        <w:tabs>
          <w:tab w:val="clear" w:pos="709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9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5. Защита права собственности и иных вещных прав</w:t>
      </w:r>
    </w:p>
    <w:p>
      <w:pPr>
        <w:pStyle w:val="Footnote"/>
        <w:tabs>
          <w:tab w:val="clear" w:pos="709"/>
          <w:tab w:val="left" w:pos="180" w:leader="none"/>
        </w:tabs>
        <w:ind w:right="3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ая практика</w:t>
      </w:r>
    </w:p>
    <w:p>
      <w:pPr>
        <w:pStyle w:val="ConsNormal"/>
        <w:numPr>
          <w:ilvl w:val="0"/>
          <w:numId w:val="113"/>
        </w:numPr>
        <w:tabs>
          <w:tab w:val="clear" w:pos="709"/>
          <w:tab w:val="left" w:pos="567" w:leader="none"/>
        </w:tabs>
        <w:snapToGrid w:val="false"/>
        <w:ind w:left="567" w:right="-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ражданского кодекса РФ: Пост. Пленума ВАС РФ от 22.06.2006 №21 (в послед. ред.) // Вестник ВАС РФ. 2006. №8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поров о правах собственников помещений на общее имущество здания: Пост. Пленума ВАС РФ от 23.07.2009 №64 // Вестник ВАС РФ. 2009. №9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судами споров, возникающих между участниками общей собственности на жилой дом: Пост. Пленума ВС РФ от 10.06.1980 №4 (в послед. ред.) // Сборник постановлений Пленумов ВС РФ 1961-1993. М., 1994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: Пост. Пленума ВАС РФ, ВС РФ от 29.04.2010 №10/22 // Вестник ВАС РФ. 2010. №6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О некоторых вопросах, возникших в судебной практике при применении Жилищного кодекса РФ: Пост. Пленума ВС РФ от 02.07.2009 №14 // Бюллетень ВС РФ. 2009. №9.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О практике рассмотрения судами Российской Федерации дел об освобождении имущества от ареста (исключения из описи): Пост. Пленума ВС РФ от 23.04.1985 №5 (в послед. ред.) // Сборник постановлений Пленума ВС РФ. 1961 – 1993. М., 1994.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применения арбитражными судами земельного законодательства: Инф. письмо Президиума ВАС РФ от 27.02.2001 №61 // Вестник ВАС РФ. 2001. №5.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>Обзор практики разрешения споров, связанных с защитой права собственности и других вещных прав: Письмо Президиума ВАС РФ от 28.04.1997 №13 // Вестник ВАС РФ. 1997. № 7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rPr>
          <w:sz w:val="24"/>
          <w:szCs w:val="24"/>
        </w:rPr>
      </w:pPr>
      <w:r>
        <w:rPr>
          <w:sz w:val="24"/>
          <w:szCs w:val="24"/>
        </w:rPr>
        <w:t>Обзор судебной практики по некоторым вопросам применения арбитражными судами ст.222 Гражданского кодекса РФ: Инф. письмо Президиума ВАС РФ от 09.12.2010 №143 // Вестник ВАС РФ. 2011. №2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rPr>
          <w:sz w:val="24"/>
          <w:szCs w:val="24"/>
        </w:rPr>
      </w:pPr>
      <w:r>
        <w:rPr>
          <w:sz w:val="24"/>
          <w:szCs w:val="24"/>
        </w:rPr>
        <w:t xml:space="preserve">Обзор судебной практики по некоторым вопросам, связанным с истребованием имущества из чужого незаконного владения: Инф. письмо Президиума ВАС РФ от 13.11.2008 №126 // Вестник ВАС РФ. 2009. №1.   </w:t>
      </w:r>
    </w:p>
    <w:p>
      <w:pPr>
        <w:pStyle w:val="Footnote"/>
        <w:numPr>
          <w:ilvl w:val="0"/>
          <w:numId w:val="44"/>
        </w:numPr>
        <w:tabs>
          <w:tab w:val="clear" w:pos="709"/>
          <w:tab w:val="left" w:pos="284" w:leader="none"/>
          <w:tab w:val="left" w:pos="567" w:leader="none"/>
        </w:tabs>
        <w:ind w:left="567" w:right="48" w:hanging="425"/>
        <w:jc w:val="both"/>
        <w:rPr/>
      </w:pPr>
      <w:r>
        <w:rPr>
          <w:sz w:val="24"/>
          <w:szCs w:val="24"/>
        </w:rPr>
        <w:t xml:space="preserve">По делу о проверке конституционности положений пунктов 1 и 2 статьи 167 Гражданского кодекса РФ в связи с жалобами граждан О.М. Мариничевой, А.В. Немировской, З.А. Скляновой, Р.М. Скляновой и В.М. Ширяева: Пост. Конституционного суда РФ от 21.04.2003 №6-П // Вестник КС РФ. 2003. №3.   </w:t>
      </w:r>
    </w:p>
    <w:p>
      <w:pPr>
        <w:pStyle w:val="Footnote"/>
        <w:tabs>
          <w:tab w:val="clear" w:pos="709"/>
          <w:tab w:val="left" w:pos="284" w:leader="none"/>
        </w:tabs>
        <w:ind w:left="1287" w:right="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note"/>
        <w:tabs>
          <w:tab w:val="clear" w:pos="709"/>
          <w:tab w:val="left" w:pos="180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Heading6"/>
        <w:keepNext w:val="true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240" w:after="0"/>
        <w:ind w:left="397" w:hanging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недиктов А.В. Гражданско-правовая охрана социалистической собственности в СССР / А.В. Венедиктов. М., 1954.</w:t>
      </w:r>
    </w:p>
    <w:p>
      <w:pPr>
        <w:pStyle w:val="Heading6"/>
        <w:keepNext w:val="true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60"/>
        <w:ind w:left="399" w:hanging="360"/>
        <w:rPr/>
      </w:pPr>
      <w:r>
        <w:rPr>
          <w:b w:val="false"/>
          <w:sz w:val="24"/>
          <w:szCs w:val="24"/>
        </w:rPr>
        <w:t>Донцов С.Е. Гражданско-правовые внедоговорные способы защиты социалистической собственности / С.Е. Донцов. М., 1980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>Егоров Н. Д. Гражданско-правовое регулирование общественных отноше</w:t>
      </w:r>
      <w:r>
        <w:rPr>
          <w:spacing w:val="7"/>
          <w:sz w:val="24"/>
          <w:szCs w:val="24"/>
        </w:rPr>
        <w:t>ний / Н.Д. Егоров. Л., 1988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/>
      </w:pPr>
      <w:r>
        <w:rPr>
          <w:sz w:val="24"/>
          <w:szCs w:val="24"/>
        </w:rPr>
        <w:t>Иванова Н.Р. Защита права собственности в арбитражном суде / Н. Р. Иванова. М., 1999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Коновалов А.В. Владение и владельческая защита в гражданском праве / А.В. Коновалов. СПб., 2001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/>
      </w:pPr>
      <w:r>
        <w:rPr>
          <w:sz w:val="24"/>
          <w:szCs w:val="24"/>
        </w:rPr>
        <w:t>Кочеткова Ю.А. Соотношение вещно-правовых и обязательно правовых способов защиты права собственности: древнеримские истоки и современная Россия / Ю.А. Кочеткова. // Актуальные проблемы гражданского права. Вып.2 / Под ред. М.И. Брагинского. М., 2000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pacing w:val="7"/>
          <w:sz w:val="24"/>
          <w:szCs w:val="24"/>
        </w:rPr>
        <w:t>Маттеи У. Основные положения права собственности / У. Маттеи, Е.А. Суханов. М.,1999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>
          <w:sz w:val="24"/>
          <w:szCs w:val="24"/>
        </w:rPr>
      </w:pPr>
      <w:r>
        <w:rPr>
          <w:sz w:val="24"/>
          <w:szCs w:val="24"/>
        </w:rPr>
        <w:t>Моргунов С. Кого и что защищает виндикация / С. Моргунов // Хозяйство и право. 2000. № 11. С. 23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Ровный В.В. Эвикция: проблемы конкуренции исков и права собственности / В.В. Ровный // Правоведение. 2000. № 5. С. 127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</w:tabs>
        <w:spacing w:before="0" w:after="0"/>
        <w:ind w:left="399" w:hanging="399"/>
        <w:rPr/>
      </w:pPr>
      <w:r>
        <w:rPr>
          <w:sz w:val="24"/>
          <w:szCs w:val="24"/>
        </w:rPr>
        <w:t>Савкин С. Судебно - арбитражная практика по спорам, связанным с защитой права собственности и других вещных прав / С.Савкин // Вестник ВАС РФ. 1998. № 10. С. 90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 xml:space="preserve">Сергеев А. П. Вопросы истребования имущества из чужого незаконного владения / А. П. Сергеев // Проблемы гражданского права. Л., 1987. 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Скловский К. Отношения собственника с незаконным владельцем и приобретательная давность / К. Скловский // Хозяйство и право. 2001. № 5. С. 116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/>
      </w:pPr>
      <w:r>
        <w:rPr>
          <w:sz w:val="24"/>
          <w:szCs w:val="24"/>
        </w:rPr>
        <w:t>Скловский К.И. Некоторые последствия продажи чужого имущества / К. Скловский // Хозяйство и право. 2000. № 9. С. 59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>Скловский К.И. Собственность в гражданском праве / К.И. Скловский. М., 2000. С. 272 - 397; 437- 446; 494 - 511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уханов Е. А. Лекции о праве собственности / Е.А. Суханов. М., 1991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399" w:hanging="360"/>
        <w:rPr>
          <w:sz w:val="24"/>
          <w:szCs w:val="24"/>
        </w:rPr>
      </w:pPr>
      <w:r>
        <w:rPr>
          <w:sz w:val="24"/>
          <w:szCs w:val="24"/>
        </w:rPr>
        <w:t>Толстой Ю. К. Содержание и гражданско-правовая защита права собственности в СССР / Ю.К. Толстой. Л., 1955. С. 138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0" w:leader="none"/>
          <w:tab w:val="left" w:pos="426" w:leader="none"/>
        </w:tabs>
        <w:spacing w:before="0" w:after="280"/>
        <w:ind w:left="399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Толстой Ю.К. Проблема соотношения требований о защите гражданских прав / Ю.К. Толстой // Правоведение. 1999. № 2. </w:t>
      </w:r>
    </w:p>
    <w:p>
      <w:pPr>
        <w:pStyle w:val="Heading6"/>
        <w:jc w:val="center"/>
        <w:rPr/>
      </w:pPr>
      <w:r>
        <w:rPr>
          <w:sz w:val="24"/>
          <w:szCs w:val="24"/>
        </w:rPr>
        <w:t>Тема 26. Понятие и стороны обяз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6"/>
          <w:numId w:val="55"/>
        </w:numPr>
        <w:tabs>
          <w:tab w:val="clear" w:pos="709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положений главы 24 Гражданского кодекса РФ: Инф. письмо Президиума ВАС РФ от 30.10.2007 №120 // Вестник ВАС РФ. 2008. №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Агарков А. А. Обязательство по советскому гражданскому праву / А.А. Агарков. М., 194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Белов В.А. Сингулярное правопреемство в обязательстве / В.А. Белов. М., 2000. С. 28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Белов В.А. Содержание и действие договора уступки требования / В.А. Белов // Законодательство. 2001. № 2. С. 1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Васнев В. В. Уступка прав из обязательств, которые возникнут в будущем / В. В. Васнев // Вестник ВАС РФ. 2006. № 10. С. 2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Вербенко Т. Л. Согласие должника в случае перехода к другому лицу прав кредитора / Т. Л. Вербенко // Вестник ВАС РФ. 2001. № 8. С. 127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Вошатко А. В. Цессия и синаллагма / А. В. Вошатко // Вестник ВАС  РФ. 2006. № 12. С. 3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Гавзе Ф. И. Обязательственное право / Ф.И. Гавзе. Минск, 196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Горяйнов И. Ю. Уступка права требования / И. Ю. Горяйнов // Арбитражная практика. 2005. № 5. С. 7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Грибанов А. Переход прав требования и долгов при отчуждении предприятия / А. Грибанов // Хозяйство и право. 2005. № 5. С. 11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Дедиков С. Регресс и суброгация: опыт сравнительного анализа / С. Дедиков // Хозяйство и право. 2005. № 4. С. 64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Ефимова Л. Г. Абстрактные и каузальные обязательства и сделки в российском праве / Л. Г. Ефимова // Вестник Высшего Арбитражного суда РФ. 2004. № 4. С.12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Ефимова Л. Г. Перемена лиц в обязательстве (законодательство и практика его применения) / Л. Г. Ефимова // Арбитражная практика. 2003. № 11. С. 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Иоффе О. С. Обязательственное право / О.С. Иоффе. М., 197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Комиссаров Е.Г. Уступка права требования в институте гражданско-правовой ответственности / Е.Г. Комиссаров // Журнал российского права. 2000. № 8. С. 4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Крашенинников Е. Правовые последствия уступки права требования / Е. Крашенинников // Хозяйство и право. 2001. №11. С. 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Ломидзе О. Переход обязательственных прав: общее правило и исключение / О. Ломидзе // Российская юстиция. 2000. № 9. С. 1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Ломидзе О. Суброгация в гражданском праве России / О. Ломидзе // Хозяйство и право. 2001. № 10. С. 1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Новиков К. А. О каузе в сделках и в обязательствах / К. А. Новиков // Правоведение. 2002. № 6. С. 8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Новицкий И. Б. Общее учение об обязательстве / И. Б. Новицкий, Л. А. Лунц. М., 195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Новоселова Л. Сделка уступки права требования и основания ее совершения / Л. Новоселова // Хозяйство и право. 2003. № 7. С. 2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Новоселова Л. Сделки по уступке будущих прав требования / Л. Новоселова // Хозяйство и право. 2002. № 10. С. 6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Почуйкин В. В. Цессия в российском дореволюционном и советском гражданском праве / В. В. Почуйкин // Вестник ВАС РФ. 2000. № 4. С. 11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Прус Е. П. Субсидиарное обязательство в российском гражданском праве / Е. П. Прус // Вестник ВАС РФ. 2004. № 10. С. 164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Пушкина А. Частичная уступка права требования. Проблемы теории и практики / А. Пушкина // Хозяйство и право. 2006. № 11. С. 10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Рожкова М.А. К вопросу об обязательствах и основаниях их возникновения / М.А. Рожкова // Вестник ВАС РФ. 2001. № 6. С. 6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Скловский К. Механизм перехода права и последствия цессии / К. Скловский // Хозяйство и право. 2002. № 2. С. 6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bCs/>
          <w:sz w:val="24"/>
          <w:szCs w:val="24"/>
        </w:rPr>
        <w:t>Смирнов С.С. Общее учение о деликтных обязательствах в советском гражданском праве / С. С. Смирнов, А. А. Собчак. Л., 198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Туктаров Ю. Е. Уступка будущего требования / Ю. Е. Туктаров // Вестник ВАС РФ. 2006. № 11. С. 1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/>
      </w:pPr>
      <w:r>
        <w:rPr>
          <w:bCs/>
          <w:sz w:val="24"/>
          <w:szCs w:val="24"/>
        </w:rPr>
        <w:t>Чеговадзе Л. К вопросу о механизме перехода права (требования) / Л. Чеговадзе // Хозяйство и право. 2002. № 6. С. 7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>Шевченко Е. Е. К вопросу о понятии уступки права требования и ее соотношении с иными гражданско-правовыми сделками / Е. Е. Шевченко // Вестник ВАС РФ. 2005. № 8. С. 17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70" w:hanging="531"/>
        <w:rPr>
          <w:bCs/>
          <w:sz w:val="24"/>
          <w:szCs w:val="24"/>
        </w:rPr>
      </w:pPr>
      <w:r>
        <w:rPr>
          <w:sz w:val="24"/>
          <w:szCs w:val="24"/>
        </w:rPr>
        <w:t xml:space="preserve">Ястребов И. С. Уступка права требования в договоре простого товарищества / И. С. Ястребов // Арбитражная практика. 2006. № 9. С. 3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 27. Исполнение обязательств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numPr>
          <w:ilvl w:val="6"/>
          <w:numId w:val="5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положений ст.319 Гражданского кодекса РФ: Пост. Пленума ВАС РФ от 20.10.2010 №141 // Вестник ВАС РФ. 2010. №12. </w:t>
      </w:r>
    </w:p>
    <w:p>
      <w:pPr>
        <w:pStyle w:val="Normal"/>
        <w:numPr>
          <w:ilvl w:val="6"/>
          <w:numId w:val="5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 применении арбитражными судами ст.140 и 317 Гражданского кодекса РФ: Инф. письмо Президиума ВАС РФ от 04.11.2002 №70 // Вестник ВАС РФ. 2003. №1.</w:t>
      </w:r>
    </w:p>
    <w:p>
      <w:pPr>
        <w:pStyle w:val="Normal"/>
        <w:numPr>
          <w:ilvl w:val="6"/>
          <w:numId w:val="5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арбитражными судами споров, связанных с применением законодательства о валютном регулировании и валютном контроле: Инф. письмо Президиума ВАС РФ от 31.05.2000 №52 // Вестник ВАС РФ. 2000. №7. 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Агарков А. А. Обязательство по советскому гражданскому праву / А.А. Агарков. М., 1940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Богданова Е. Защита прав и интересов сторон при исполнении альтернативных и факультативных обязательств / Е. Богданова // Хозяйство и право. 2004. № 6. С. 56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Гавзе Ф. И. Обязательственное право / Ф.И. Гавзе. Минск, 1968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>Гаврин Д. Исполнение третьим лицом обязательства должника по кредитному договору / Д. Гаврин // Хозяйство и право. 2002. № 12. С.76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Гришин Д. Об исполнении обязательств в натуре: поиск оптимальных решений / Д. Гришин // Хозяйство и право. 2000. № 5. С. 25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Егорова М.А. Односторонний отказ от исполнения гражданско-правового договора / М.А. Егорова. М.: Статут, 2010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Жарский А., Жарский А. Присуждение к исполнению обязанностей в натуре как способ защиты при нарушении договора / А. Жарский, А Жарский // Хозяйство и право. 2003. № 7. С. 102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оффе О. С. Обязательственное право / О.С. Иоффе. М., 1975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bCs/>
          <w:sz w:val="24"/>
          <w:szCs w:val="24"/>
        </w:rPr>
        <w:t>Иоффе О. С. Советское гражданское право: Курс лекций / О.С. Иоффе. Л., 1958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Леонов С. А. Исполнение обязательств в процедурах банкротства / С. А. Леонов, С. В. Рубанова // Арбитражная практика. 2005. № 10. С. 3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Ломидзе О. Г. Проблемы защиты нарушенного права присуждением к исполнению обязанности в натуре / О. Г. Ломидзе // Вестник Высшего Арбитражного суда РФ. 2005. № 10. С. 137;  № 11. С. 132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Нагаева А. А. Предмет и способ исполнения договоров в режиме электронного взаимодействия / А. А. Нагаева // Арбитражная практика. 2005. № 10. С. 13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овицкий И.Б. Общее учение об обязательстве / И. Б. Новицкий, Л. А. Лунц. М., 1950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лонкова Е.В. Односторонний отказ от исполнения обязательств. Научно-практическое исследование / Е.В. Оболонкова. М.: Волтерс Клувер, 2010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bCs/>
          <w:sz w:val="24"/>
          <w:szCs w:val="24"/>
        </w:rPr>
        <w:t>Ровный В.В. Принцип взаимного сотрудничества сторон при исполнении обязательств в отечественном гражданском праве / В.В. Ровный // Правоведение. 2000. № 1. С. 84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рбаш С. В. Исполнение договорного обязательства / С. В. Сарбаш. М., 2005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Старцева М. В. О доказательствах исполнения обязательств поставщиком / М. В. Старцева // Арбитражная практика. 2005. № 10. С. 18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426" w:hanging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лстой В. С. Исполнение обязательств / В.С. Толстой. М., 1973. </w:t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ма 28. Обеспечение исполнения обязательств</w:t>
      </w:r>
    </w:p>
    <w:p>
      <w:pPr>
        <w:pStyle w:val="FR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Нормативные правовые акты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 государственной регистрации прав на недвижимое имущество и сделок с ним: ФЗ РФ от 21.07.1997 №122-ФЗ (в послед. ред.) // СЗ РФ 1997. №30. Ст.3594. </w:t>
      </w:r>
    </w:p>
    <w:p>
      <w:pPr>
        <w:pStyle w:val="Normal"/>
        <w:numPr>
          <w:ilvl w:val="3"/>
          <w:numId w:val="77"/>
        </w:numPr>
        <w:tabs>
          <w:tab w:val="clear" w:pos="709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 залоге: Закон РФ от 29.05.1992 №2872-1 (в послед. ред.) // Ведомости  РФ. 1992. № 23. Ст. 1239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сновы законодательства РФ о нотариате, утв. ВС РФ 11.02.1993 №4462-1 (в послед. ред.) // Ведомости СНД и ВС РФ. 1993. №10. Ст.357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б ипотеке (залоге недвижимости): ФЗ РФ от 16.07.1998 №102-ФЗ (в послед. ред.) // СЗ РФ. 1998. № 29. Ст. 3400. </w:t>
      </w:r>
    </w:p>
    <w:p>
      <w:pPr>
        <w:pStyle w:val="Normal"/>
        <w:numPr>
          <w:ilvl w:val="3"/>
          <w:numId w:val="77"/>
        </w:numPr>
        <w:tabs>
          <w:tab w:val="clear" w:pos="709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Кодекс торгового мореплавания РФ от 30.04.1999 №81-ФЗ (в послед. ред.) // СЗ РФ. 1999. №18. Ст.2207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б ипотечных ценных бумагах: ФЗ РФ от 11.11.2003 №152-ФЗ (в послед. ред.) // СЗ РФ 2003. № 46 (ч.2). Ст.4448. </w:t>
      </w:r>
    </w:p>
    <w:p>
      <w:pPr>
        <w:pStyle w:val="Normal"/>
        <w:numPr>
          <w:ilvl w:val="3"/>
          <w:numId w:val="77"/>
        </w:numPr>
        <w:tabs>
          <w:tab w:val="clear" w:pos="709"/>
        </w:tabs>
        <w:spacing w:before="0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О ломбардах: ФЗ РФ от 19.07.2007 №196-ФЗ (в послед. ред.) // СЗ РФ. 2007. №31. Ст.3992. 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570" w:leader="none"/>
        </w:tabs>
        <w:spacing w:before="0" w:after="280"/>
        <w:ind w:left="567" w:hanging="284"/>
        <w:rPr/>
      </w:pPr>
      <w:r>
        <w:rPr>
          <w:sz w:val="24"/>
          <w:szCs w:val="24"/>
        </w:rPr>
        <w:t xml:space="preserve">Об исполнительном производстве: ФЗ РФ от 02.10.2007 №229-ФЗ (в послед. ред.) // СЗ РФ. 2007. №41. Ст.4849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екоторые вопросы применения законодательства о компенсации морального вреда: Пост. Пленума ВС РФ от 20.12.1994 №10 (в послед. ред.) // Бюллетень ВС РФ. 1998. №3. </w:t>
      </w:r>
    </w:p>
    <w:p>
      <w:pPr>
        <w:pStyle w:val="Footnote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законодательства о залоге: Пост. Пленума ВАС РФ от 17.02.2011 №10 // Вестник ВАС РФ. 2011. №4. </w:t>
      </w:r>
    </w:p>
    <w:p>
      <w:pPr>
        <w:pStyle w:val="Footnote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ст.333 Гражданского кодекса РФ: Пост. Пленума ВАС РФ от 22.12.2011 №81 // Экономика и жизнь. 2012. №2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практике применения положений Гражданского кодекса РРФ о процентах за пользование чужими денежным средствами: Пост. Пленума ВС РФ, Пост. Пленума ВАС РФ от 08.10.1998 №13/14 (в послед. ред.) // Бюллетень ВС РФ. 1998. №12. 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бзор  практики разрешения споров,  связанных с  применением арбитражными судами норм Гражданского кодекса РФ о поручительстве: Инф. письмо Президиума ВАС РФ от 20.01.1998 №28 // Вестник ВАС РФ. 1998. № 3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бзор практики применения арбитражными судами ст.333 Гражданского кодекса РФ: Инф. письмо ВАС РФ от 14.07.1997 №17 // Вестник ВАС РФ. 1997. № 9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4"/>
          <w:szCs w:val="24"/>
        </w:rPr>
        <w:t>Обзор практики рассмотрения споров, связанных с применением норм Гражданского кодекс РФ о банковской гарантии: Инф. письмо Президиума ВАС РФ от 15.01.1998 №27  // Вестник ВАС РФ. 1998. №3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арбитражными судами норм Гражданского кодекса РФ о залоге: Инф. письмо Президиума ВАС РФ от 15.01.1998 №26 // Вестник ВАС  РФ 1998. №3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ссмотрения арбитражными судами споров, связанных с договором об ипотеке: Инф. письмо Президиума ВАС РФ от 28.01.2005 №90 // Вестник ВАС РФ. 2005. №4. </w:t>
      </w:r>
    </w:p>
    <w:p>
      <w:pPr>
        <w:pStyle w:val="FR1"/>
        <w:numPr>
          <w:ilvl w:val="0"/>
          <w:numId w:val="0"/>
        </w:numPr>
        <w:ind w:left="20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Адамович Г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 некоторых способах обеспечения кредитных обязательств / Г. Адамович // Хозяйство и право. 1996. №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Белов В.А. Залоговые  правоотношения: содержание и юридическая природа / В.А. Белов //  Законодательство. 2001. №11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spacing w:before="40" w:after="0"/>
        <w:ind w:left="567" w:hanging="414"/>
        <w:rPr/>
      </w:pPr>
      <w:r>
        <w:rPr>
          <w:iCs/>
          <w:sz w:val="24"/>
          <w:szCs w:val="24"/>
        </w:rPr>
        <w:t>Белов В.А.</w:t>
      </w:r>
      <w:r>
        <w:rPr>
          <w:sz w:val="24"/>
          <w:szCs w:val="24"/>
        </w:rPr>
        <w:t xml:space="preserve"> Поручительство. Опыт теоретической конструкции и обобщение арбитражной практики  / А.В. Белов.  М.: ЮрИнфоР. 1998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В.А.Теоретические проблемы учения о способах обеспечения исполнения обязательств / В.А. Белов // Законы России: опыт, анализ, практика 2006. № 1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Б</w:t>
      </w:r>
      <w:r>
        <w:rPr>
          <w:iCs/>
          <w:sz w:val="24"/>
          <w:szCs w:val="24"/>
        </w:rPr>
        <w:t>ирюкова Л.А.</w:t>
      </w:r>
      <w:r>
        <w:rPr>
          <w:sz w:val="24"/>
          <w:szCs w:val="24"/>
        </w:rPr>
        <w:t xml:space="preserve"> Фидуциарная собственность как способ обеспечения защиты кредитора // Актуальные проблемы гражданского права: Сб. статей / Л.А. Бирюкова / Под.ред. С. С. Алексеева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Богатырев Ф.О.</w:t>
      </w:r>
      <w:r>
        <w:rPr>
          <w:sz w:val="24"/>
          <w:szCs w:val="24"/>
        </w:rPr>
        <w:t xml:space="preserve"> Залог прав / Ф.О. Богатырев // Актуальные проблемы гражданского права: с6. статей. Вып. 4 / Под. ред. М. И. Брагинского. М.: Норма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iCs/>
          <w:sz w:val="24"/>
          <w:szCs w:val="24"/>
        </w:rPr>
        <w:t xml:space="preserve">Брагинский М.И. </w:t>
      </w:r>
      <w:r>
        <w:rPr>
          <w:sz w:val="24"/>
          <w:szCs w:val="24"/>
        </w:rPr>
        <w:t xml:space="preserve">Договорное право: </w:t>
      </w:r>
      <w:r>
        <w:rPr>
          <w:iCs/>
          <w:sz w:val="24"/>
          <w:szCs w:val="24"/>
        </w:rPr>
        <w:t>Общие</w:t>
      </w:r>
      <w:r>
        <w:rPr>
          <w:sz w:val="24"/>
          <w:szCs w:val="24"/>
        </w:rPr>
        <w:t xml:space="preserve"> положения / М.И. Брагинский, В.В. Витрянский. М.: Статут, 1999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iCs/>
          <w:sz w:val="24"/>
          <w:szCs w:val="24"/>
        </w:rPr>
        <w:t>Гонгало Б.М.</w:t>
      </w:r>
      <w:r>
        <w:rPr>
          <w:sz w:val="24"/>
          <w:szCs w:val="24"/>
        </w:rPr>
        <w:t xml:space="preserve"> Учение об обеспечении обязательств. Вопросы теории и практики / Б.М. Гонгало. М.: Статут, 2004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iCs/>
          <w:sz w:val="24"/>
          <w:szCs w:val="24"/>
        </w:rPr>
        <w:t>Гришин Д.А.</w:t>
      </w:r>
      <w:r>
        <w:rPr>
          <w:sz w:val="24"/>
          <w:szCs w:val="24"/>
        </w:rPr>
        <w:t xml:space="preserve"> Неустойка: современная теория / Д.А. Гришин // Актуальные проблемы гражданского права: Сб. статей. Вып. 2 / под. ред. М.И. Брагинского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Демушкина Е.С. Проблемы применимости акцессорности и вещной зашиты ипотеки в российском гражданском праве / Е.С. Демушкина. М.: Юриспруденция, 2011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Ефимова Л. Г. Банковская гарантия: понятие и практическая применимость / Л.Г. Ефимова // Хозяйство и право. 1996. № 3. С. 116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Залог, банковская гарантия и другие способы обеспечения исполнения обязательств: Постатейный комментарий главы 23 Гражданского кодекса РФ / под ред. Б.М. Гонгало, П.В. Крашенинникова. М.: Статут, 201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13" w:leader="none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нченко С. А.  О понятии и классификации способов обеспечения исполнения обязательств / С.А. Зинченко // Законы России: опыт, анализ, практика 2006. № 1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  <w:tab w:val="left" w:pos="62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Иоффе О. С. Обязательственное право / О.С. Иоффе. М., 1975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цев В.И. Гражданско-правовые способы обеспечения исполнения обязательств / В.И. Казанцев // Законы России: опыт, анализ, практика  2006. № 12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>Касс</w:t>
      </w:r>
      <w:r>
        <w:rPr>
          <w:iCs/>
          <w:sz w:val="24"/>
          <w:szCs w:val="24"/>
        </w:rPr>
        <w:t>о Л.А.</w:t>
      </w:r>
      <w:r>
        <w:rPr>
          <w:sz w:val="24"/>
          <w:szCs w:val="24"/>
        </w:rPr>
        <w:t xml:space="preserve"> Понятие о залоге в современном праве / Л.А. Кассо. М.: Статут, 1999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 xml:space="preserve">Кратенко М.В. Продажа заложенного имущества без согласия залогодержателя: проблемы правопреемства / М.В. Кратенко / Вещные права: система, содержание, приобретение. Сб. науч. тр. в честь профессора Б.Л. Хаскельберга. М.: Статут, 2008. С.229-238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Куликов Е.С. Соглашение о задатке в гражданском праве России / Е.С. Куликов. М.: Волтерс Клувер, 2011.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Латынцев А.В.</w:t>
      </w:r>
      <w:r>
        <w:rPr>
          <w:sz w:val="24"/>
          <w:szCs w:val="24"/>
        </w:rPr>
        <w:t xml:space="preserve"> Обеспечение исполнения договорных обязательств / А.В. Латынцев. М.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Маковская А.А.</w:t>
      </w:r>
      <w:r>
        <w:rPr>
          <w:sz w:val="24"/>
          <w:szCs w:val="24"/>
        </w:rPr>
        <w:t xml:space="preserve"> Залог денег и ценных бумаг / А.А. Маковская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Павлодский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Залог недвижимого имущества (ипотека) / Е. Павлодский // Хозяйство и право. 2000. №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: актуальные проблемы / отв. ред. В.Н. Литовкин, Е.А. Суханов, В.В. Чубаров. М.: Статут, 2008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Плешанова О.П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ава ипотечного кредитора: юридическая природа и основные положения / О.П. Плешанова //Актуальные проблемы гражданского права: </w:t>
      </w:r>
      <w:r>
        <w:rPr>
          <w:iCs/>
          <w:sz w:val="24"/>
          <w:szCs w:val="24"/>
        </w:rPr>
        <w:t>Сб.</w:t>
      </w:r>
      <w:r>
        <w:rPr>
          <w:sz w:val="24"/>
          <w:szCs w:val="24"/>
        </w:rPr>
        <w:t xml:space="preserve"> статей. Вып.2</w:t>
      </w:r>
      <w:r>
        <w:rPr>
          <w:i/>
          <w:iCs/>
          <w:sz w:val="24"/>
          <w:szCs w:val="24"/>
        </w:rPr>
        <w:t xml:space="preserve"> /</w:t>
      </w:r>
      <w:r>
        <w:rPr>
          <w:sz w:val="24"/>
          <w:szCs w:val="24"/>
        </w:rPr>
        <w:t xml:space="preserve"> под. ред. М. И. Брагинского. М.: Статут, 2000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Сарбаш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.В.</w:t>
      </w:r>
      <w:r>
        <w:rPr>
          <w:sz w:val="24"/>
          <w:szCs w:val="24"/>
        </w:rPr>
        <w:t xml:space="preserve"> Право удержания как способ обеспечения исполнения</w:t>
        <w:br/>
        <w:t>обязательств / С.В. Сарбаш. М.: Статут, 2003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sz w:val="24"/>
          <w:szCs w:val="24"/>
        </w:rPr>
        <w:t>Старости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.А.</w:t>
      </w:r>
      <w:r>
        <w:rPr>
          <w:sz w:val="24"/>
          <w:szCs w:val="24"/>
        </w:rPr>
        <w:t xml:space="preserve"> Правовая природа залога / О.А. Старостина // Актуальные проблемы гражданского права: Сб. статей. Вып. 5/Под. ред. В. В. Витрянского. М.: Статут, 200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567" w:leader="none"/>
        </w:tabs>
        <w:autoSpaceDE w:val="false"/>
        <w:ind w:left="567" w:hanging="414"/>
        <w:rPr/>
      </w:pPr>
      <w:r>
        <w:rPr>
          <w:iCs/>
          <w:sz w:val="24"/>
          <w:szCs w:val="24"/>
        </w:rPr>
        <w:t>Черных А.В.</w:t>
      </w:r>
      <w:r>
        <w:rPr>
          <w:sz w:val="24"/>
          <w:szCs w:val="24"/>
        </w:rPr>
        <w:t xml:space="preserve"> Залог недвижимости в российском праве / А.В. Черных. М.: Легат, 1995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29, 30. Гражданско-правовой договор. Общие полож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, изменение и расторжение догово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Style15"/>
        <w:numPr>
          <w:ilvl w:val="3"/>
          <w:numId w:val="68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 размещении заказов на поставки товаров, выполнение работ, оказание услуг для государственных и муниципальных нужд: ФЗ РФ от 21.07.2005 №94-ФЗ (в послед. ред.) // СЗ РФ. 2005. №30 (ч.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б отдельных вопросах практики применения правил Гражданского кодекса РФ о договоре аренды: Пост. Пленума ВАС РФ от 17.11.2011 №73 // Вестник ВАС РФ. 2011. №12.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заключением, изменением и расторжением договоров: Инф. письмо Президиума ВАС РФ от 05.05.1997 №14 // Вестник ВАС РФ. 1997. №7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Обзор практики разрешения арбитражными судами дел, связанных с признанием недействительными публичных торгов, проводимых в рамках исполнительного производства: Инф. письмо Президиума ВАС РФ от 22.12.2005 №101 // Вестник ВАС РФ. 2006. №4.  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норм Гражданского кодекса РФ о некоторых основаниях прекращения обязательств: Инф. письмо Президиума ВАС РФ от 21.12.2005 №104 // Вестник ВАС РФ. 2006. №4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норм о неосновательном обогащении: Инф. письмо Президиума ВАС РФ от 11.01.2000 №49 // Вестник ВАС РФ. 2000. №3.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ст.414 Гражданского кодекса РФ: Инф. письмо Президиума ВАС РФ от 21.12.2005 №103 // Вестник ВАС РФ. 2006. №4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применения арбитражными судами ст.409 Гражданского кодекса РФ: Инф. письмо Президиума ВАС РФ от 21.12.2005 №102 // Вестник ВАС РФ. 2006. №4. </w:t>
      </w:r>
    </w:p>
    <w:p>
      <w:pPr>
        <w:pStyle w:val="Normal"/>
        <w:numPr>
          <w:ilvl w:val="6"/>
          <w:numId w:val="68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прекращением обязательств зачетом встречных однородных требований: Инф. письмо Президиума ВАС РФ от 29.12.2001 №65 // Вестник ВАС РФ. 2002. №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ConsPlus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дреева 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условия договора: споры, продиктованные</w:t>
        <w:br/>
        <w:t>теорией и практикой / Л. Андреева // Хозяйство  и право. 2000. № 12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Богданов Е.В. Специфика и социальное значение предпринимательских договоров / Е.В. Богданов // Журнал российского права. 2002. № 1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/>
      </w:pPr>
      <w:r>
        <w:rPr>
          <w:iCs/>
          <w:sz w:val="24"/>
          <w:szCs w:val="24"/>
        </w:rPr>
        <w:t>Брагинский М.И.</w:t>
      </w:r>
      <w:r>
        <w:rPr>
          <w:sz w:val="24"/>
          <w:szCs w:val="24"/>
        </w:rPr>
        <w:t xml:space="preserve"> Договорное право: Общие положения / М.И. Брагинский, В.В. Витрянский.  М.: Статут, 2010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>Бутенко Е.В. Предварительный договор: проблемы теории, практики и законодательства / Е.В. Бутенко // Журнал российского права. 2004. № 3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iCs/>
          <w:sz w:val="24"/>
          <w:szCs w:val="24"/>
        </w:rPr>
        <w:t>Витрянский В. В.</w:t>
      </w:r>
      <w:r>
        <w:rPr>
          <w:sz w:val="24"/>
          <w:szCs w:val="24"/>
        </w:rPr>
        <w:t xml:space="preserve"> Существенные условия договора / В.В. Витрянский // Хозяйство и право. 1998. № 7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Диденко А.Г. Категория договора, ее место изначение в постсоветском праве / А.Г. Диденко // Гражданское законодательство Республики Казахстан: Статьи, комментарии, практика / под ред. А.Г.Диденко. Алматы, 2001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Егорова М.А. Проблемы изменения и расторжения публичных договоров / М.А. Егорова // Законы России: опыт, анализ, практика. 2010. №2. С.71-76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iCs/>
          <w:sz w:val="24"/>
          <w:szCs w:val="24"/>
        </w:rPr>
        <w:t>оффе О. С.</w:t>
      </w:r>
      <w:r>
        <w:rPr>
          <w:sz w:val="24"/>
          <w:szCs w:val="24"/>
        </w:rPr>
        <w:t xml:space="preserve"> Обязательственное право / О.С. Иоффе. М., 1975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арапетов А.Г. Расторжение нарушенного договора в российском и зарубежном праве / А.Г. Карапетов. М.: Статут, 2007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римов М.Р. Правовая характеристика предварительного договора в гражданском праве России / М.Р. Каримов // Российский судья. 2002. № 4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>Кашанин А. Новое в квалификации гражданско-правового договора / А. Кашанин // Хозяйство и право. 2001. № 9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ияшко В.А. Правовые последствия признания договора незаключенным (сделки несостоявшегося) / В.А. Кияшко // Право и экономика. 2003. № 9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ратенко М.В. Злоупотребление свободой договора: частноправовые и публично-правовые аспекты / М.В. Кратенко. М.: Волтерс Клувер, 2010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spacing w:before="40" w:after="0"/>
        <w:ind w:left="567" w:hanging="567"/>
        <w:rPr>
          <w:sz w:val="24"/>
          <w:szCs w:val="24"/>
        </w:rPr>
      </w:pPr>
      <w:r>
        <w:rPr>
          <w:iCs/>
          <w:sz w:val="24"/>
          <w:szCs w:val="24"/>
        </w:rPr>
        <w:t>Красавчиков О.А.</w:t>
      </w:r>
      <w:r>
        <w:rPr>
          <w:sz w:val="24"/>
          <w:szCs w:val="24"/>
        </w:rPr>
        <w:t xml:space="preserve"> Гражданско-правовой договор: понятие, содержание, функции / О.А. Красавчиков // Антология  уральской цивилистики 1925- 1989. М.: Статут, 2005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>Кузнецов Д.В. Расторжение договора и отказ от договора в гражданском законодательстве / Д.В. Кузнецов // Право и экономика. 2004. № 9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улагин М. И. Предпринимательство и право опыт Запада / М.И. Кулагин / Избранные труды. М.: Статут, 1997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Лис</w:t>
      </w:r>
      <w:r>
        <w:rPr>
          <w:iCs/>
          <w:sz w:val="24"/>
          <w:szCs w:val="24"/>
        </w:rPr>
        <w:t>юкова Е.А.</w:t>
      </w:r>
      <w:r>
        <w:rPr>
          <w:sz w:val="24"/>
          <w:szCs w:val="24"/>
        </w:rPr>
        <w:t xml:space="preserve"> Пределы свободы договора в Гражданском кодексе Российской Федерации и Принципах международных коммерческих договоров / Е.А. Лисюкова // Актуальные проблемы гражданского права: сб. ст. / под ред. М.И. Брагинского. М.: Норма, 2002. Вып. 4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ведев А. Публичный договор / А. Медведев // Хозяйство и право. 1997. № 11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iCs/>
          <w:sz w:val="24"/>
          <w:szCs w:val="24"/>
        </w:rPr>
        <w:t>Новицкий И.Б.</w:t>
      </w:r>
      <w:r>
        <w:rPr>
          <w:sz w:val="24"/>
          <w:szCs w:val="24"/>
        </w:rPr>
        <w:t xml:space="preserve"> Общее учение об обязательстве / И.Б. Новицкий, Л.А. Лунц. М., 1950. </w:t>
      </w:r>
    </w:p>
    <w:p>
      <w:pPr>
        <w:pStyle w:val="ConsPlus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одов Д.В. К вопросу о видах смешанных договоров в частном праве / Д.В. Огородов, М.Ю. Челышев // Законодательство и экономика. 2006. № 2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Романец </w:t>
      </w:r>
      <w:r>
        <w:rPr>
          <w:iCs/>
          <w:sz w:val="24"/>
          <w:szCs w:val="24"/>
        </w:rPr>
        <w:t>Ю.В.</w:t>
      </w:r>
      <w:r>
        <w:rPr>
          <w:sz w:val="24"/>
          <w:szCs w:val="24"/>
        </w:rPr>
        <w:t xml:space="preserve"> Система договоров в гражданском праве России / Ю.В. Романец. М., 2001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адиков О.Н. Договор и закон в новом гражданском праве России / О.Н. Садиков // Вестник ВАС РФ. 2000. № 2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ind w:left="567" w:hanging="567"/>
        <w:rPr/>
      </w:pPr>
      <w:r>
        <w:rPr>
          <w:sz w:val="24"/>
          <w:szCs w:val="24"/>
        </w:rPr>
        <w:t xml:space="preserve">Сейнароев Б.М. Соотношение публичного договора с договором присоединения / Б.М. Сейнароев // Вестник ВАС РФ. 1999. № 10.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Собчак </w:t>
      </w:r>
      <w:r>
        <w:rPr>
          <w:iCs/>
          <w:sz w:val="24"/>
          <w:szCs w:val="24"/>
        </w:rPr>
        <w:t>А.А.</w:t>
      </w:r>
      <w:r>
        <w:rPr>
          <w:sz w:val="24"/>
          <w:szCs w:val="24"/>
        </w:rPr>
        <w:t xml:space="preserve"> Смешанные и комплексные договоры в гражданском праве // Советское государство и право. 1989.  № 1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менков С.А. Расторжение договора по соглашению сторон / С.А. Соменков // Право и экономика. 1999. № 7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iCs/>
          <w:sz w:val="24"/>
          <w:szCs w:val="24"/>
        </w:rPr>
        <w:t>Федоров И.В.</w:t>
      </w:r>
      <w:r>
        <w:rPr>
          <w:sz w:val="24"/>
          <w:szCs w:val="24"/>
        </w:rPr>
        <w:t xml:space="preserve"> Действие договора по гражданскому праву Российской Федерации / И.В. Федоров // Актуальные проблемы правоведения в современный период: с</w:t>
      </w:r>
      <w:r>
        <w:rPr>
          <w:iCs/>
          <w:sz w:val="24"/>
          <w:szCs w:val="24"/>
        </w:rPr>
        <w:t>б.ст.</w:t>
      </w:r>
      <w:r>
        <w:rPr>
          <w:sz w:val="24"/>
          <w:szCs w:val="24"/>
        </w:rPr>
        <w:t xml:space="preserve"> Ч. 2 / под ред. В.Ф. Воловича. Томск: Изд-во Том. ун-та, 1998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алфина Р.О. Значение и сущность договора в советском социалистическом гражданском нраве / Р.О. Халфина. М.: Изд-во АН СССР, 1954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аскельберг</w:t>
      </w:r>
      <w:r>
        <w:rPr>
          <w:iCs/>
          <w:sz w:val="24"/>
          <w:szCs w:val="24"/>
        </w:rPr>
        <w:t xml:space="preserve"> Б.</w:t>
      </w:r>
      <w:r>
        <w:rPr>
          <w:sz w:val="24"/>
          <w:szCs w:val="24"/>
        </w:rPr>
        <w:t xml:space="preserve"> Консенсуальные и реальные договоры: в гражданском праве / Б. Хаскельберг, В. Ровный. Томск, 2003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аскельберг Б. Л. Изменение и расторжение гражданско-правового договора / Б.Л. Хаскельберг // Состояние и проблемы развития российского законодательства: сб. ст. / под ред. В.Ф. Воловича. Томск, 1998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Хохлов С.А. Понуждение заключить договор как правовая форма регулирования хозяйственных связей в капиталистических странах / С.А. Хохлов // Антология уральской цивилистики 1922-1989: сб. ст. - М.: Статут,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2001. - С. 228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567" w:leader="none"/>
          <w:tab w:val="left" w:pos="627" w:leader="none"/>
          <w:tab w:val="left" w:pos="684" w:leader="none"/>
        </w:tabs>
        <w:autoSpaceDE w:val="false"/>
        <w:ind w:left="567" w:hanging="567"/>
        <w:rPr/>
      </w:pPr>
      <w:r>
        <w:rPr>
          <w:sz w:val="24"/>
          <w:szCs w:val="24"/>
        </w:rPr>
        <w:t>Шевченко Е.Е. Способы определения условий гражданско-правовых договоров: законодательство и судебная практика / Е.Е. Шевченко // Закон. 2007. № 3.</w:t>
      </w:r>
    </w:p>
    <w:p>
      <w:pPr>
        <w:pStyle w:val="Normal"/>
        <w:ind w:right="-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 31. Ответственность за нарушение обязательств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/>
      </w:pPr>
      <w:r>
        <w:rPr>
          <w:sz w:val="24"/>
          <w:szCs w:val="24"/>
        </w:rPr>
        <w:t>Некоторые вопросы применения законодательства о компенсации морального вреда: Пост. Пленума ВС РФ от 20.121994 №10 (в послед. ред.) // Бюллетень ВС РФ. 1995. №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ст.333 Гражданского кодекса РФ: Пост. Пленума ВАС РФ от 22.12.2001 №81 // Экономика и жизнь. 2012. №2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/>
      </w:pPr>
      <w:r>
        <w:rPr>
          <w:sz w:val="24"/>
          <w:szCs w:val="24"/>
        </w:rPr>
        <w:t xml:space="preserve">О практике применения положений Гражданского кодекса Российской Федерации о процентах за пользование чужими денежными средствами: Пост. Пленума ВС РФ, Пленума ВАС РФ от 08.10.1998 №13/14 (в послед. ред.) // Вестник ВАС РФ. 1998. №11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О применение судами гражданского законодательства, регулирующего отношения по обязательствам вследствие причинения вреда жизни или здоровью гражданина: Пост. Пленума ВАС РФ от 26.01.2010 №1 // Бюллетень ВС РФ. 2010. №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720" w:right="-5" w:hanging="360"/>
        <w:rPr/>
      </w:pPr>
      <w:r>
        <w:rPr>
          <w:sz w:val="24"/>
          <w:szCs w:val="24"/>
        </w:rPr>
        <w:t>Обзор практики рассмотрения споров, связанных с применением норм о неосновательном обогащении: Инф. письмо Президиума ВАС РФ от 11.01.2000 №49 // Вестник ВАС РФ. 2000. №3.</w:t>
      </w:r>
    </w:p>
    <w:p>
      <w:pPr>
        <w:pStyle w:val="Heading6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Алдошин О.Н. Ответственность государства по обязательствам во внутреннем гражданском обороте / О.Н. Алдошин // Журнал российского права. 2001. № 1. С.1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Антимонов Б. С. Гражданская ответственность за вред, причинённый источником повышенной опасности / Б. С. Антимонов. М., 195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еляко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Гражданско-правовая ответственность за причинение в</w:t>
      </w:r>
      <w:r>
        <w:rPr>
          <w:color w:val="000000"/>
          <w:sz w:val="24"/>
          <w:szCs w:val="24"/>
        </w:rPr>
        <w:t>реда / А.М. Белякова. 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6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ратусь С. Н. Юридическая ответственность и законность / С.И. Братусь. М., 197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Гришаев С. Ответственность за нарушение исключительных прав на результаты интеллектуальной деятельности / С. Гришаев // Хозяйство и право. 2005. № 9. С. 8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зюба И. Условия договоров об ограничении и исключении ответственности / И. Дзюба // Хозяйство и право. 2003. № 12. С. 1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нцов С</w:t>
      </w:r>
      <w:r>
        <w:rPr>
          <w:sz w:val="24"/>
          <w:szCs w:val="24"/>
        </w:rPr>
        <w:t>. Е. Имущественная</w:t>
      </w:r>
      <w:r>
        <w:rPr>
          <w:color w:val="000000"/>
          <w:sz w:val="24"/>
          <w:szCs w:val="24"/>
        </w:rPr>
        <w:t xml:space="preserve"> ответственность за вред, причинённый личности / С</w:t>
      </w:r>
      <w:r>
        <w:rPr>
          <w:sz w:val="24"/>
          <w:szCs w:val="24"/>
        </w:rPr>
        <w:t xml:space="preserve">. Е. </w:t>
      </w:r>
      <w:r>
        <w:rPr>
          <w:color w:val="000000"/>
          <w:sz w:val="24"/>
          <w:szCs w:val="24"/>
        </w:rPr>
        <w:t>Донцов</w:t>
      </w:r>
      <w:r>
        <w:rPr>
          <w:sz w:val="24"/>
          <w:szCs w:val="24"/>
        </w:rPr>
        <w:t xml:space="preserve">, М. Я. Маринина. </w:t>
      </w:r>
      <w:r>
        <w:rPr>
          <w:color w:val="000000"/>
          <w:sz w:val="24"/>
          <w:szCs w:val="24"/>
        </w:rPr>
        <w:t>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6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втеев В. С. Проблема доказывания причинной связи между неисполнением договора и убытками / В. С. Евтеев // Законодательство. 2005. № 12. С. 1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Егоров Н. Д. Причинная связь как условие юридической ответственности / Н. Д. Егоров // Сов. государство и право. 1981. № 9. С. 12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Иванов А.Ю. Возмещение вреда, причиненного в ходе конкуренции: вопросы частного права / А. Ю. Иванов // Вестник ВАС РФ. 2006. №  2. С. 142; № 3. С. 18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ванов В. В. Взыскание упущенной выгоды при нарушении исключительных прав патентообладателя / В. В. Иванов // Арбитражная практика. 2006. № 8. С. 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оффе О. С. Обязательственное право / О.С. Иоффе. М., 197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оффе О</w:t>
      </w:r>
      <w:r>
        <w:rPr>
          <w:sz w:val="24"/>
          <w:szCs w:val="24"/>
        </w:rPr>
        <w:t>. С. Ответственность</w:t>
      </w:r>
      <w:r>
        <w:rPr>
          <w:color w:val="000000"/>
          <w:sz w:val="24"/>
          <w:szCs w:val="24"/>
        </w:rPr>
        <w:t xml:space="preserve"> по советскому гражданскому праву / О.С. Иоффе. Л., 195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Карапетов А. Г. Проценты годовые за просрочку платежа: сравнительно-правовой анализ, правовая природа, соотношение с другими мерами защиты / А. Г. Карапетов // Вестник ВАС РФ. 2004. № 8. С. 17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ашев К. Правовая природа повышенных платежей в соответствии с судебной практикой / К. Карашев // Хозяйство и право. 2006. № 9. С. 14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Кархалев Д. Судебная практика об ответственности за неисполнение денежного обязательства / Д. Кархалев // Российский юридический журнал. 2000. № 3. С. 11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ров А. С. Ответственность в коммерческом обороте / А.С. Комаров. М., 1991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савчиков О. А. Ответственность, меры защиты и санкции в советском гражданском праве / О. А. Красавчиков // Проблемы гражданско-правовой ответственности и защиты гражданских прав: Сб. ученых трудов. Вып. 27. Свердловск, 1973. С. 3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йст О. З. Санкции и ответственность по советскому праву / О.З. Лейст. М., 1981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омакина И. Г. Особенности гражданско-правовой ответственности в медицинских отношениях / И. Г. Ломакина // Государство и право. 2005. № 10. С. 94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еин Н. С. Возмещение вреда, причиненного личности / Н. С. Малеин. М., 1965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алеин Н. С. Правонарушение: понятие, причины, ответственность / Н.С. Малеин. М., 198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веев </w:t>
      </w:r>
      <w:r>
        <w:rPr>
          <w:sz w:val="24"/>
          <w:szCs w:val="24"/>
        </w:rPr>
        <w:t xml:space="preserve">Г. К. Основания </w:t>
      </w:r>
      <w:r>
        <w:rPr>
          <w:color w:val="000000"/>
          <w:sz w:val="24"/>
          <w:szCs w:val="24"/>
        </w:rPr>
        <w:t>гражданско-правовой ответственности / Г.К. Матвеев. М., 197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Нешатаева Т. Н., Старженецкий В. В. Возмещение нематериального ущерба в пользу юридического лица в деле компании Комингерсоль против Португалии (решение Европейского суда по правам человека от 6 апреля 2000 г.) / Т. Н. Нешатаева, В. В. Старженецкий // Вестник Высшего Арбитражного суда РФ. 2001. № 2. С. 56.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иколаева А. Принципы определения размера убытков: российская и зарубежная практика / А. Николаева // Хозяйство и право. 2006. № 8. С. 12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воселова Л.А. Проценты по денежным обязательствам / Л.А. Новоселова. М.: Статут, 2000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йгензихт В. А. Категория «риска» в советском гражданском праве / В. А. Ойгензихт // Правоведение. 1971. № 5. С. 6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Павлодский Е. А. Случай</w:t>
      </w:r>
      <w:r>
        <w:rPr>
          <w:color w:val="000000"/>
          <w:sz w:val="24"/>
          <w:szCs w:val="24"/>
        </w:rPr>
        <w:t xml:space="preserve"> и непреодолимая сила в советском гражданском праве / Е. А. Павлодский. 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6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40" w:leader="none"/>
        </w:tabs>
        <w:autoSpaceDE w:val="false"/>
        <w:rPr/>
      </w:pPr>
      <w:r>
        <w:rPr>
          <w:sz w:val="24"/>
          <w:szCs w:val="24"/>
        </w:rPr>
        <w:t xml:space="preserve">Райхер В. К. Вопросы ответственности за причинение вреда / В. К. Райхер // Правоведение. 1971. № 5. С. 56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Рипинский С. Ю. Институт  внедоговорной имущественной ответственности государства в зарубежном праве и праве Европейского Союза / С.Ю. Рипинский // Правоведение. 2002. № 4. С. 141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Рожкова М. Внедоговорное обязательство по уплате процентов за пользование чужими денежными средствами / М. Рожкова // Хозяйство и право. 2005. № 9. С. 10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Скловский К., Смирнова М. О возмещении вреда, причиненного в результате террористической акции / К. Скловский, М. Смирнова // Хозяйство и право. 2003. № 6. С. 9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Сметанников А. Проблема доказывания упущенной выгоды / А. Сметанников // Хозяйство и право. 2006. № 10. С. 12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мирнов В. Т. Общее</w:t>
      </w:r>
      <w:r>
        <w:rPr>
          <w:color w:val="000000"/>
          <w:sz w:val="24"/>
          <w:szCs w:val="24"/>
        </w:rPr>
        <w:t xml:space="preserve"> учение о деликтных обязательствах в советском гражданском праве / </w:t>
      </w:r>
      <w:r>
        <w:rPr>
          <w:sz w:val="24"/>
          <w:szCs w:val="24"/>
        </w:rPr>
        <w:t xml:space="preserve">В. Т. Смирнов, А. А. Собчак. </w:t>
      </w:r>
      <w:r>
        <w:rPr>
          <w:color w:val="000000"/>
          <w:sz w:val="24"/>
          <w:szCs w:val="24"/>
        </w:rPr>
        <w:t>М.,198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чак А. А. О некоторых спорных вопросах общей теории правовой ответственности / А. А. Собчак // Правоведение. 1968. № 1. С. 3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Суханов Е. А. Об ответственности государства по гражданско-правовым обязательствам / Е. А. Суханов // Вестник Высшего Арбитражного суда РФ. 2001. № 3. С. 11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архов В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Ответственность по советскому гражданскому праву / В.А. Тархов. Саратов, 1973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Убытки и практика их возмещения: Сб. статей. Сост. М. А. Рожкова. М., 2006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Яичков К. К. Понятие смешанной ответственности / К. К. Яичков // Сов. государство и право. 1970. № 10. С. 5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тодических материалов, используемых в учебном процессе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используются следующие материалы: 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1) конспекты лекций (рукописные) (Качур Н.Ф., Сорокина С.Я., Шишмарева Т.П., Богданов В.П., Богданова И.С., Кратенко М.В., Рычкова Н.Ю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2) программа курса по Гражданскому праву - Красноярск, 2002 (Качур Н.Ф. ,Сорокина С.Я., Шишмарева Т.П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3) рабочая программа по Гражданскому праву, части первой - Красноярск, 2003 (Качур Н.Ф., Шишмарева Т.П., Кратенко М.В., Рычкова Н.Ю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4) рабочая программа по Гражданскому праву, части второй - Красноярск, 2003 (</w:t>
      </w:r>
      <w:r>
        <w:rPr>
          <w:bCs/>
          <w:sz w:val="24"/>
          <w:szCs w:val="24"/>
        </w:rPr>
        <w:t>Сорокина С.Я., Баукина Е.А., Вахитов Р.С., Богданова И.С., Деев А.В.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5) тестовые задания по Гражданскому праву, части первой – Красноярск, 2002 (Сорокина С.Я.)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6) компьютерная программа по Гражданскому праву, части первой для рубежного контроля (Вахитов Р.С., Баукина Е.А., Сорокина); </w:t>
      </w:r>
    </w:p>
    <w:p>
      <w:pPr>
        <w:pStyle w:val="Normal"/>
        <w:ind w:firstLine="513"/>
        <w:rPr/>
      </w:pPr>
      <w:r>
        <w:rPr>
          <w:sz w:val="24"/>
          <w:szCs w:val="24"/>
        </w:rPr>
        <w:t>7) задания для коллоквиумов – электронная версия (Качур Н.Ф., Сорокина С.Я., Шишмарева Т.П., Богданова И.С., Кратенко М.В.).</w:t>
      </w:r>
    </w:p>
    <w:p>
      <w:pPr>
        <w:pStyle w:val="33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3"/>
        <w:ind w:left="1134" w:hanging="425"/>
        <w:jc w:val="center"/>
        <w:rPr/>
      </w:pPr>
      <w:r>
        <w:rPr>
          <w:sz w:val="24"/>
          <w:szCs w:val="24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изучении данной дисциплины используются презентационные слайды и схе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о-измерительные материалы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чень контрольно измерительных материалов, используемых для промежуточного и итогового контроля знаний, умений и навыков в соответствии с реализуемыми компетенциями: тесты, задачи, вопросы для экзаменов и зачетов, контрольные вопросы, экзаменационные биле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оцесса и самостоятельной работы студентов по дисциплине «Гражданское право. Часть перв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«Юриспруденция», юридического института </w:t>
      </w:r>
      <w:r>
        <w:rPr>
          <w:b/>
          <w:sz w:val="24"/>
          <w:szCs w:val="24"/>
          <w:u w:val="single"/>
        </w:rPr>
        <w:t>дневного отделения на 3-4 семест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284"/>
        <w:gridCol w:w="154"/>
        <w:gridCol w:w="129"/>
        <w:gridCol w:w="309"/>
        <w:gridCol w:w="116"/>
        <w:gridCol w:w="284"/>
        <w:gridCol w:w="38"/>
        <w:gridCol w:w="387"/>
        <w:gridCol w:w="51"/>
        <w:gridCol w:w="233"/>
        <w:gridCol w:w="205"/>
        <w:gridCol w:w="220"/>
        <w:gridCol w:w="219"/>
        <w:gridCol w:w="206"/>
        <w:gridCol w:w="232"/>
        <w:gridCol w:w="193"/>
        <w:gridCol w:w="245"/>
        <w:gridCol w:w="181"/>
        <w:gridCol w:w="257"/>
        <w:gridCol w:w="168"/>
        <w:gridCol w:w="270"/>
        <w:gridCol w:w="155"/>
        <w:gridCol w:w="283"/>
        <w:gridCol w:w="142"/>
        <w:gridCol w:w="297"/>
        <w:gridCol w:w="129"/>
        <w:gridCol w:w="309"/>
        <w:gridCol w:w="116"/>
        <w:gridCol w:w="283"/>
        <w:gridCol w:w="39"/>
        <w:gridCol w:w="245"/>
        <w:gridCol w:w="193"/>
        <w:gridCol w:w="232"/>
        <w:gridCol w:w="206"/>
        <w:gridCol w:w="78"/>
        <w:gridCol w:w="161"/>
        <w:gridCol w:w="12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 на самостоятельную работу</w:t>
            </w:r>
          </w:p>
        </w:tc>
        <w:tc>
          <w:tcPr>
            <w:tcW w:w="7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учебного процесса семестр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ое  право. Часть пер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и – 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 –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ские  – 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 –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 на самостоятельную работу</w:t>
            </w:r>
          </w:p>
        </w:tc>
        <w:tc>
          <w:tcPr>
            <w:tcW w:w="7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учебного процесса семестр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ида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ское  право. Часть перв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и – 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 – 5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е  –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 – 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Ч – 15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ТО – изучение теоретического курса; КР – курсовая работа; ВКР – выдача курсовой работы; СКР – сдача курсовой работы; ЗН - задание; ВЗН – выдача задания; СЗН – сдача задания; ЗЧ – задачи; ВЗЧ – выдача задач; СЗЧ – сдача задач; ПК – промежуточный контроль (контрольная работа, тестирование, зачет (экзамен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0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907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2121"/>
        </w:tabs>
        <w:ind w:left="212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862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344"/>
        </w:tabs>
        <w:ind w:left="4344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145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6"/>
        </w:tabs>
        <w:ind w:left="6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7"/>
        </w:tabs>
        <w:ind w:left="6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88"/>
        </w:tabs>
        <w:ind w:left="808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9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727"/>
        </w:tabs>
        <w:ind w:left="27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9"/>
        </w:tabs>
        <w:ind w:left="873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2367"/>
        </w:tabs>
        <w:ind w:left="2308" w:hanging="301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"/>
      <w:lvlJc w:val="center"/>
      <w:pPr>
        <w:tabs>
          <w:tab w:val="num" w:pos="2700"/>
        </w:tabs>
        <w:ind w:left="2641" w:hanging="301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62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8"/>
    <w:lvlOverride w:ilvl="0">
      <w:startOverride w:val="1"/>
    </w:lvlOverride>
  </w:num>
  <w:num w:numId="88">
    <w:abstractNumId w:val="65"/>
    <w:lvlOverride w:ilvl="0">
      <w:startOverride w:val="1"/>
    </w:lvlOverride>
  </w:num>
  <w:num w:numId="89">
    <w:abstractNumId w:val="24"/>
    <w:lvlOverride w:ilvl="0"/>
    <w:lvlOverride w:ilvl="1"/>
    <w:lvlOverride w:ilvl="2"/>
    <w:lvlOverride w:ilvl="3">
      <w:startOverride w:val="1"/>
    </w:lvlOverride>
  </w:num>
  <w:num w:numId="90">
    <w:abstractNumId w:val="71"/>
    <w:lvlOverride w:ilvl="0">
      <w:startOverride w:val="1"/>
    </w:lvlOverride>
  </w:num>
  <w:num w:numId="91">
    <w:abstractNumId w:val="13"/>
    <w:lvlOverride w:ilvl="0">
      <w:startOverride w:val="1"/>
    </w:lvlOverride>
  </w:num>
  <w:num w:numId="92">
    <w:abstractNumId w:val="70"/>
    <w:lvlOverride w:ilvl="0">
      <w:startOverride w:val="1"/>
    </w:lvlOverride>
  </w:num>
  <w:num w:numId="93">
    <w:abstractNumId w:val="11"/>
    <w:lvlOverride w:ilvl="0">
      <w:startOverride w:val="1"/>
    </w:lvlOverride>
  </w:num>
  <w:num w:numId="94">
    <w:abstractNumId w:val="59"/>
    <w:lvlOverride w:ilvl="0">
      <w:startOverride w:val="1"/>
    </w:lvlOverride>
  </w:num>
  <w:num w:numId="95">
    <w:abstractNumId w:val="5"/>
    <w:lvlOverride w:ilvl="0">
      <w:startOverride w:val="1"/>
    </w:lvlOverride>
  </w:num>
  <w:num w:numId="96">
    <w:abstractNumId w:val="16"/>
    <w:lvlOverride w:ilvl="0">
      <w:startOverride w:val="1"/>
    </w:lvlOverride>
  </w:num>
  <w:num w:numId="97">
    <w:abstractNumId w:val="45"/>
    <w:lvlOverride w:ilvl="0">
      <w:startOverride w:val="1"/>
    </w:lvlOverride>
  </w:num>
  <w:num w:numId="98">
    <w:abstractNumId w:val="23"/>
    <w:lvlOverride w:ilvl="0">
      <w:startOverride w:val="1"/>
    </w:lvlOverride>
  </w:num>
  <w:num w:numId="99">
    <w:abstractNumId w:val="27"/>
    <w:lvlOverride w:ilvl="0">
      <w:startOverride w:val="1"/>
    </w:lvlOverride>
  </w:num>
  <w:num w:numId="100">
    <w:abstractNumId w:val="35"/>
    <w:lvlOverride w:ilvl="0">
      <w:startOverride w:val="1"/>
    </w:lvlOverride>
  </w:num>
  <w:num w:numId="101">
    <w:abstractNumId w:val="36"/>
    <w:lvlOverride w:ilvl="0">
      <w:startOverride w:val="1"/>
    </w:lvlOverride>
  </w:num>
  <w:num w:numId="102">
    <w:abstractNumId w:val="37"/>
    <w:lvlOverride w:ilvl="0">
      <w:startOverride w:val="1"/>
    </w:lvlOverride>
  </w:num>
  <w:num w:numId="103">
    <w:abstractNumId w:val="32"/>
    <w:lvlOverride w:ilvl="0">
      <w:startOverride w:val="1"/>
    </w:lvlOverride>
  </w:num>
  <w:num w:numId="104">
    <w:abstractNumId w:val="21"/>
    <w:lvlOverride w:ilvl="0">
      <w:startOverride w:val="1"/>
    </w:lvlOverride>
  </w:num>
  <w:num w:numId="105">
    <w:abstractNumId w:val="47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43"/>
    <w:lvlOverride w:ilvl="0">
      <w:startOverride w:val="1"/>
    </w:lvlOverride>
  </w:num>
  <w:num w:numId="109">
    <w:abstractNumId w:val="26"/>
    <w:lvlOverride w:ilvl="0">
      <w:startOverride w:val="1"/>
    </w:lvlOverride>
  </w:num>
  <w:num w:numId="110">
    <w:abstractNumId w:val="14"/>
    <w:lvlOverride w:ilvl="0">
      <w:startOverride w:val="1"/>
    </w:lvlOverride>
  </w:num>
  <w:num w:numId="111">
    <w:abstractNumId w:val="7"/>
    <w:lvlOverride w:ilvl="0">
      <w:startOverride w:val="1"/>
    </w:lvlOverride>
  </w:num>
  <w:num w:numId="112">
    <w:abstractNumId w:val="57"/>
    <w:lvlOverride w:ilvl="0">
      <w:startOverride w:val="1"/>
    </w:lvlOverride>
  </w:num>
  <w:num w:numId="113">
    <w:abstractNumId w:val="44"/>
    <w:lvlOverride w:ilvl="0">
      <w:startOverride w:val="1"/>
    </w:lvlOverride>
  </w:num>
  <w:num w:numId="114">
    <w:abstractNumId w:val="68"/>
    <w:lvlOverride w:ilvl="0">
      <w:startOverride w:val="1"/>
    </w:lvlOverride>
  </w:num>
  <w:num w:numId="11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1z1">
    <w:name w:val="WW8Num71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4z0">
    <w:name w:val="WW8Num74z0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b w:val="false"/>
      <w:sz w:val="28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3">
    <w:name w:val="WW8Num92z3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6"/>
    <w:qFormat/>
    <w:rPr>
      <w:b/>
      <w:sz w:val="36"/>
      <w:lang w:val="ru-RU" w:bidi="ar-SA"/>
    </w:rPr>
  </w:style>
  <w:style w:type="character" w:styleId="31">
    <w:name w:val="Заголовок 3 Знак"/>
    <w:basedOn w:val="Style6"/>
    <w:qFormat/>
    <w:rPr>
      <w:b/>
      <w:sz w:val="32"/>
      <w:lang w:val="ru-RU" w:bidi="ar-SA"/>
    </w:rPr>
  </w:style>
  <w:style w:type="character" w:styleId="4">
    <w:name w:val="Заголовок 4 Знак"/>
    <w:basedOn w:val="Style6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tyle8">
    <w:name w:val="Нижний колонтитул Знак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948" w:firstLine="567"/>
    </w:pPr>
    <w:rPr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0" w:right="600" w:hanging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5:00Z</dcterms:created>
  <dc:creator>Smolin A.</dc:creator>
  <dc:description/>
  <dc:language>en-US</dc:language>
  <cp:lastModifiedBy>ВБогданов</cp:lastModifiedBy>
  <cp:lastPrinted>2007-09-14T15:53:00Z</cp:lastPrinted>
  <dcterms:modified xsi:type="dcterms:W3CDTF">2012-02-05T18:15:00Z</dcterms:modified>
  <cp:revision>3</cp:revision>
  <dc:subject/>
  <dc:title>Приложение И</dc:title>
</cp:coreProperties>
</file>